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668135" cy="221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75102" r="1899" b="1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56"/>
          <w:szCs w:val="56"/>
        </w:rPr>
        <w:t>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5 класс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020 – 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 категории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Н. Кандр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Шар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ind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shd w:fill="auto" w:val="clear"/>
        <w:ind w:righ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8"/>
        <w:shd w:fill="FFFFFF" w:val="clear"/>
        <w:ind w:firstLine="708"/>
        <w:jc w:val="both"/>
        <w:rPr/>
      </w:pPr>
      <w:r>
        <w:rPr/>
        <w:t>Рабочая программа  по русскому языку для 5 класса составлена в соответствии с Федеральным государственным образовательным стандартом основного общего образования на основе Программы общеобразовательных учреждений «Русский язык, 5-9 классы», авторы: М.Т. Баранов, Т.А.Ладыженская, Н.М.Шанский М.: Просвещение, 2016.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 Планируемые результаты освоения учебного предмета, курса</w:t>
      </w:r>
    </w:p>
    <w:p>
      <w:pPr>
        <w:pStyle w:val="P8"/>
        <w:shd w:fill="FFFFFF" w:val="clear"/>
        <w:jc w:val="both"/>
        <w:rPr/>
      </w:pPr>
      <w:r>
        <w:rPr/>
        <w:t>Программа направлена на достижение   ЛИЧНОСТНЫХ, МЕТАПРЕДМЕТНЫХ и ПРЕДМЕТНЫХ РЕЗУЛЬТАТОВ.</w:t>
      </w:r>
    </w:p>
    <w:p>
      <w:pPr>
        <w:pStyle w:val="23"/>
        <w:shd w:fill="auto" w:val="clear"/>
        <w:ind w:righ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ind w:left="40" w:right="380" w:hanging="0"/>
        <w:jc w:val="left"/>
        <w:rPr>
          <w:sz w:val="24"/>
          <w:szCs w:val="24"/>
        </w:rPr>
      </w:pPr>
      <w:r>
        <w:rPr>
          <w:sz w:val="24"/>
          <w:szCs w:val="24"/>
        </w:rPr>
        <w:t>понимание</w:t>
        <w:tab/>
        <w:t>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341" w:leader="none"/>
        </w:tabs>
        <w:ind w:left="40" w:right="380" w:hanging="0"/>
        <w:jc w:val="left"/>
        <w:rPr>
          <w:sz w:val="24"/>
          <w:szCs w:val="24"/>
        </w:rPr>
      </w:pPr>
      <w:r>
        <w:rPr>
          <w:sz w:val="24"/>
          <w:szCs w:val="24"/>
        </w:rPr>
        <w:t>осознание</w:t>
        <w:tab/>
        <w:t>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614" w:leader="none"/>
        </w:tabs>
        <w:ind w:left="40" w:right="380" w:hanging="0"/>
        <w:jc w:val="left"/>
        <w:rPr>
          <w:sz w:val="24"/>
          <w:szCs w:val="24"/>
        </w:rPr>
      </w:pPr>
      <w:r>
        <w:rPr>
          <w:sz w:val="24"/>
          <w:szCs w:val="24"/>
        </w:rPr>
        <w:t>достаточный</w:t>
        <w:tab/>
        <w:t>объем словарного запаса и усвоение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hd w:fill="auto" w:val="clear"/>
        <w:ind w:left="40" w:hanging="0"/>
        <w:jc w:val="left"/>
        <w:rPr>
          <w:sz w:val="24"/>
          <w:szCs w:val="24"/>
        </w:rPr>
      </w:pPr>
      <w:r>
        <w:rPr>
          <w:rStyle w:val="Style14"/>
          <w:sz w:val="24"/>
          <w:szCs w:val="24"/>
        </w:rPr>
        <w:t xml:space="preserve">Метапредметными результатами </w:t>
      </w:r>
      <w:r>
        <w:rPr>
          <w:sz w:val="24"/>
          <w:szCs w:val="24"/>
        </w:rPr>
        <w:t>освоения выпускниками основной школы программы по русскому (родному) языку являются: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1206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ладение всеми видами речевой деятельности: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710" w:leader="none"/>
        </w:tabs>
        <w:spacing w:lineRule="exact" w:line="23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адекватное понимание информации устного и письменного сообщения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710" w:leader="none"/>
        </w:tabs>
        <w:spacing w:lineRule="exact" w:line="283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ладение разными видами чтения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710" w:leader="none"/>
        </w:tabs>
        <w:spacing w:lineRule="exact" w:line="283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адекватное восприятие на слух текстов разных стилей и жанров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710" w:leader="none"/>
        </w:tabs>
        <w:spacing w:lineRule="exact" w:line="283"/>
        <w:ind w:left="567" w:right="380" w:hanging="0"/>
        <w:jc w:val="left"/>
        <w:rPr>
          <w:sz w:val="24"/>
          <w:szCs w:val="24"/>
        </w:rPr>
      </w:pPr>
      <w:r>
        <w:rPr>
          <w:sz w:val="24"/>
          <w:szCs w:val="24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710" w:leader="none"/>
        </w:tabs>
        <w:spacing w:lineRule="exact" w:line="283"/>
        <w:ind w:left="567" w:right="380" w:hanging="0"/>
        <w:jc w:val="left"/>
        <w:rPr>
          <w:sz w:val="24"/>
          <w:szCs w:val="24"/>
        </w:rPr>
      </w:pPr>
      <w:r>
        <w:rPr>
          <w:sz w:val="24"/>
          <w:szCs w:val="24"/>
        </w:rPr>
        <w:t>овладение приемами отбора и систематизации материала на определенную тему; умение вести самостоятельный поиск информации, ее анализ и отбор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701" w:leader="none"/>
        </w:tabs>
        <w:spacing w:lineRule="exact" w:line="283"/>
        <w:ind w:left="567" w:right="380" w:hanging="0"/>
        <w:jc w:val="left"/>
        <w:rPr>
          <w:sz w:val="24"/>
          <w:szCs w:val="24"/>
        </w:rPr>
      </w:pPr>
      <w:r>
        <w:rPr>
          <w:sz w:val="24"/>
          <w:szCs w:val="24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710" w:leader="none"/>
        </w:tabs>
        <w:spacing w:lineRule="exact" w:line="283"/>
        <w:ind w:left="567" w:right="380" w:hanging="0"/>
        <w:jc w:val="left"/>
        <w:rPr>
          <w:sz w:val="24"/>
          <w:szCs w:val="24"/>
        </w:rPr>
      </w:pPr>
      <w:r>
        <w:rPr>
          <w:sz w:val="24"/>
          <w:szCs w:val="24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701" w:leader="none"/>
        </w:tabs>
        <w:spacing w:lineRule="exact" w:line="283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умение воспроизводить прослушанный или прочитанный текст с разной степенью свернутости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521" w:leader="none"/>
        </w:tabs>
        <w:spacing w:lineRule="exact" w:line="283"/>
        <w:ind w:left="567" w:hanging="0"/>
        <w:rPr>
          <w:sz w:val="24"/>
          <w:szCs w:val="24"/>
        </w:rPr>
      </w:pPr>
      <w:r>
        <w:rPr>
          <w:sz w:val="24"/>
          <w:szCs w:val="24"/>
        </w:rPr>
        <w:t>умение создавать устные и письменные тексты разных типов, стилей речи и жанров с учет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мысла, адресата и ситуации общения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710" w:leader="none"/>
        </w:tabs>
        <w:spacing w:lineRule="exact" w:line="283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пособность свободно, правильно излагать свои мысли в устной и письменной форме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710" w:leader="none"/>
        </w:tabs>
        <w:spacing w:lineRule="exact" w:line="283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ладение различными видами монолога и диалога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710" w:leader="none"/>
        </w:tabs>
        <w:spacing w:lineRule="exact" w:line="283"/>
        <w:ind w:left="567" w:right="380" w:hanging="0"/>
        <w:jc w:val="left"/>
        <w:rPr>
          <w:sz w:val="24"/>
          <w:szCs w:val="24"/>
        </w:rPr>
      </w:pPr>
      <w:r>
        <w:rPr>
          <w:sz w:val="24"/>
          <w:szCs w:val="24"/>
        </w:rPr>
        <w:t>соблюдение в практике речевого общении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710" w:leader="none"/>
        </w:tabs>
        <w:spacing w:lineRule="exact" w:line="283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пособность участвовать в речевом общении, соблюдая нормы речевого этикета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530" w:leader="none"/>
        </w:tabs>
        <w:spacing w:lineRule="exact" w:line="283"/>
        <w:ind w:left="567" w:hanging="0"/>
        <w:rPr>
          <w:sz w:val="24"/>
          <w:szCs w:val="24"/>
        </w:rPr>
      </w:pPr>
      <w:r>
        <w:rPr>
          <w:sz w:val="24"/>
          <w:szCs w:val="24"/>
        </w:rPr>
        <w:t>способность оценивать свою речь с точки зрения ее содержания, языкового оформления; умение находить грамматические и речевые</w:t>
      </w:r>
    </w:p>
    <w:p>
      <w:pPr>
        <w:pStyle w:val="14"/>
        <w:shd w:fill="auto" w:val="clear"/>
        <w:spacing w:lineRule="exact" w:line="23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шибки, недочеты, исправлять их; совершенствовать и редактировать собственные тексты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721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умение выступать перед аудиторией сверстников с небольшими сообщениями, докладами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1518" w:leader="none"/>
        </w:tabs>
        <w:ind w:left="567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менение</w:t>
        <w:tab/>
        <w:t>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 на уроках иностранного языка, литературы и др.)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2113" w:leader="none"/>
        </w:tabs>
        <w:ind w:left="20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коммуникативно</w:t>
        <w:tab/>
        <w:t>целесообразное взаимодействие с окружающими людьми в процессе речевого общения, совместного выполнения какой- 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14"/>
        <w:shd w:fill="auto" w:val="clear"/>
        <w:ind w:left="20" w:hanging="0"/>
        <w:jc w:val="left"/>
        <w:rPr>
          <w:sz w:val="24"/>
          <w:szCs w:val="24"/>
        </w:rPr>
      </w:pPr>
      <w:r>
        <w:rPr>
          <w:b/>
          <w:bCs/>
        </w:rPr>
        <w:t xml:space="preserve">Предметными результатами </w:t>
      </w:r>
      <w:r>
        <w:rPr>
          <w:sz w:val="24"/>
          <w:szCs w:val="24"/>
        </w:rPr>
        <w:t>освоения выпускниками основной школы программы по русскому (родному) языку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овершенствование различных видов устной и письменной речевой деятельности (говорения и аудирования, чтения и письма, общения при помощи современных средств устной и письменной коммуникац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тных монологических высказываний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умение различать монологическую, диалогическую и полилогическую речь, участие в диалоге и полило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выков чтения на русском языке (изучающего, ознакомительного, просмотрового) и содержательной переработки прочитанного</w:t>
      </w:r>
      <w:r>
        <w:rPr>
          <w:rFonts w:cs="Times New Roman" w:ascii="Times New Roman" w:hAnsi="Times New Roman"/>
          <w:sz w:val="24"/>
          <w:szCs w:val="24"/>
          <w:shd w:fill="C0C0C0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а, в том числе умение выделять главную мысль текста, ключевые понятия, оценивать средства аргументации и вырази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, интерпретация и комментирование текстов различных функционально-смысловых типов речи (повествование, описание, рассуждение) и функциональных разновидностей языка, осуществление информационной переработки текста, передача его смысла в устной и письменной форме, а также умение характеризовать его с точки зрения единства темы, смысловой цельности, последовательности из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; оценивать собственную и чужую речь с точки зрения точного, уместного и выразительного словоупотреб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основных особенностей устной и письменной речи, разговорной и книжной ре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здавать различные текстовые высказывания в соответствии с поставленной целью и сферой общения (аргументированный ответ на вопрос, изложение, сочинение, аннотация, план (включая тезисный план), заявление, информационный запрос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нимание определяющей роли языка в развитии интеллектуальных и творческих способностей личности в процессе образования и само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е использование речевых средств для планирования и регуляции собственной речи; для выражения своих чувств, мыслей и коммуникативных потреб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основных языковых норм в устной и письменной ре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расширить свою речевую практику, развивать культуру использования русского литературного языка, оценивать свои языковые умения и планировать их совершенствование и разви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спользование коммуникативно-эстетических возможностей русского язы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ние и характеристика основных видов выразительных средств фонетики, лексики и синтаксиса (звукопись; эпитет, метафора, развернутая и скрытая метафоры, гипербола, олицетворение, сравнение; сравнительный оборот; фразеологизм, синонимы, антонимы, омонимы) в ре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стное использование фразеологических оборотов в ре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тное и оправданное употребление междометий для выражения эмоций, этикетных форму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в речи синонимичных имен прилагательных в роли эпит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асширение и систематизация научных знаний о языке, его единицах и категориях; осознание взаимосвязи его уровней и единиц; освоение базовых понятий лингвисти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я самостоятельных (знаменательных) служебных частей речи и их форм по значению и основным грамматическим призна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ние существительных, прилагательных, местоимений, числительных, наречий разных разрядов и их морфологических признаков, умение различать слова категории состояния и наре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ние глаголов, причастий, деепричастий и их морфологических призна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ние предлогов, частиц и союзов разных разрядов, определение смысловых оттенков част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ние междометий разных разрядов, определение грамматических особенностей междоме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фонетического, морфемного и словообразовательного (как взаимосвязанных этапов анализа структуры слова), лексического, морфологического анализа слова, анализа словообразовательных пар и словообразовательных цепочек с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интаксического анализа предложения, определение синтаксической роли самостоятельных частей речи в предло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текста и распознавание основных признаков текста, умение выделять тему, основную мысль, ключевые слова, микротемы, разбивать текст на абзацы, знать композиционные элементы тек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звукового состава слова, правильное деление на слоги, характеристика звуков сло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лексического значения слова, значений многозначного слова, стилистической окраски слова, сферы употребления, подбор синонимов, антони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ение слова на морфемы на основе смыслового, грамматического и словообразовательного анализа сло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зличать словообразовательные и формообразующие морфемы, способы слово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орфологического разбора самостоятельных и служебных частей речи; характеристика общего грамматического значения, морфологических признаков самостоятельных частей речи, определение их синтаксической фун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знавание основных единиц синтаксиса (словосочетание, предложение, текс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ыделять словосочетание в составе предложения, определение главного и зависимого слова в словосочетании, определение его в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вида предложения по цели высказывания и эмоциональной окра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грамматической основы пред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ние распространенных и нераспространенных предложений, предложений осложненной и неосложненной структуры, полных и непол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ние второстепенных членов предложения, однородных членов предложения, обособленных членов предложения; обращений; вводных и вставных констру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знавание сложного предложения, типов сложного предложения, сложных предложений с различными видами связи, выделение средств синтаксической связи между частями сложного пред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функционально-смысловых типов речи, принадлежности текста к одному из них и к функциональной разновидности языка, а также создание текстов различного типа речи и соблюдения норм их постро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видов связи, смысловых, лексических и грамматических средств связи предложений в тексте, а также уместность и целесообразность их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богащение активного и потенциального словарного запаса,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использовать словари (в том числе -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 и способах конструирования информационных за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ние толковыми словарями для извлечения необходимой информации, прежде всего - для определения лексического значения (прямого и переносного) слова, принадлежности к его группе однозначных или многозначных слов, определения прямого и переносного значения, особенностей употреб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ние орфоэпическими, орфографическими словарями для определения нормативного написания и произношения сло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фразеологических словарей для определения значения и особенностей употребления фразеологиз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морфемных, словообразовательных, этимологических словарей для морфемного и словообразовательного анализа с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ловарей для подбора к словам синонимов, антони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владение основными нормами литературного языка (орфоэпическими, лексическими, грамматическими, орфографическими, пунктуационны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орфограммы и применение правил написания слов с орфограм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правил правописания служебных частей речи и умения применять их на пись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правильного переноса с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правил постановки знаков препинания в конце предложения, в простом и в сложном предложениях, при прямой речи, цитировании, диалог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основных орфоэпических правил современного русского литературного языка, определение места ударения в слове в соответствии с акцентологическими нор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смыслового, стилистического различия синонимов, употребления их в речи с учетом значения, смыслового различия, стилистической окра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е изменение форм существительных, прилагательных, местоимений, числительных, глаго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грамматических норм, в том числе при согласовании и управлении, при употреблении несклоняемых имен существительных и аббревиатур, при употреблении предложений с деепричастным оборотом, употреблении местоимений для связи предложений и частей текста, конструировании предложений с союзами, соблюдение видовременной соотнесенности глаголов-сказуемых в связном текст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shd w:fill="auto" w:val="clear"/>
        <w:ind w:left="120" w:right="2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4"/>
        <w:shd w:fill="auto" w:val="clear"/>
        <w:ind w:left="120" w:right="220" w:hanging="360"/>
        <w:rPr>
          <w:b/>
          <w:b/>
          <w:bCs/>
          <w:i/>
          <w:i/>
          <w:sz w:val="28"/>
          <w:szCs w:val="24"/>
          <w:lang w:val="ru-RU"/>
        </w:rPr>
      </w:pPr>
      <w:r>
        <w:rPr>
          <w:b/>
          <w:bCs/>
          <w:i/>
          <w:sz w:val="28"/>
          <w:szCs w:val="24"/>
          <w:lang w:val="ru-RU"/>
        </w:rPr>
      </w:r>
    </w:p>
    <w:p>
      <w:pPr>
        <w:pStyle w:val="14"/>
        <w:shd w:fill="auto" w:val="clear"/>
        <w:ind w:left="120" w:right="220" w:hanging="360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</w:r>
    </w:p>
    <w:p>
      <w:pPr>
        <w:pStyle w:val="14"/>
        <w:shd w:fill="auto" w:val="clear"/>
        <w:ind w:left="120" w:right="220" w:hanging="360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</w:r>
    </w:p>
    <w:p>
      <w:pPr>
        <w:pStyle w:val="14"/>
        <w:shd w:fill="auto" w:val="clear"/>
        <w:ind w:left="120" w:right="220" w:hanging="360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</w:r>
    </w:p>
    <w:p>
      <w:pPr>
        <w:pStyle w:val="14"/>
        <w:shd w:fill="auto" w:val="clear"/>
        <w:ind w:left="120" w:right="220" w:hanging="360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</w:r>
    </w:p>
    <w:p>
      <w:pPr>
        <w:pStyle w:val="14"/>
        <w:shd w:fill="auto" w:val="clear"/>
        <w:ind w:left="120" w:right="220" w:hanging="360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</w:r>
    </w:p>
    <w:p>
      <w:pPr>
        <w:pStyle w:val="14"/>
        <w:shd w:fill="auto" w:val="clear"/>
        <w:ind w:left="120" w:right="220" w:hanging="360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</w:r>
    </w:p>
    <w:p>
      <w:pPr>
        <w:pStyle w:val="14"/>
        <w:shd w:fill="auto" w:val="clear"/>
        <w:ind w:left="120" w:right="220" w:hanging="360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</w:r>
    </w:p>
    <w:p>
      <w:pPr>
        <w:pStyle w:val="14"/>
        <w:shd w:fill="auto" w:val="clear"/>
        <w:ind w:left="120" w:right="220" w:hanging="360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</w:r>
    </w:p>
    <w:p>
      <w:pPr>
        <w:pStyle w:val="14"/>
        <w:shd w:fill="auto" w:val="clear"/>
        <w:ind w:left="120" w:right="220" w:hanging="360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</w:r>
    </w:p>
    <w:p>
      <w:pPr>
        <w:pStyle w:val="14"/>
        <w:shd w:fill="auto" w:val="clear"/>
        <w:ind w:left="120" w:right="220" w:hanging="360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</w:r>
    </w:p>
    <w:p>
      <w:pPr>
        <w:pStyle w:val="14"/>
        <w:shd w:fill="auto" w:val="clear"/>
        <w:ind w:left="120" w:right="220" w:hanging="360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</w:r>
    </w:p>
    <w:p>
      <w:pPr>
        <w:pStyle w:val="14"/>
        <w:shd w:fill="auto" w:val="clear"/>
        <w:ind w:left="120" w:right="220" w:hanging="360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</w:r>
    </w:p>
    <w:p>
      <w:pPr>
        <w:pStyle w:val="14"/>
        <w:shd w:fill="auto" w:val="clear"/>
        <w:ind w:left="120" w:right="220" w:hanging="360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</w:r>
    </w:p>
    <w:p>
      <w:pPr>
        <w:pStyle w:val="14"/>
        <w:shd w:fill="auto" w:val="clear"/>
        <w:ind w:left="120" w:right="220" w:hanging="360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</w:r>
    </w:p>
    <w:p>
      <w:pPr>
        <w:pStyle w:val="14"/>
        <w:shd w:fill="auto" w:val="clear"/>
        <w:ind w:left="120" w:right="220" w:hanging="360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</w:r>
    </w:p>
    <w:p>
      <w:pPr>
        <w:pStyle w:val="14"/>
        <w:shd w:fill="auto" w:val="clear"/>
        <w:ind w:left="120" w:right="220" w:hanging="360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</w:r>
    </w:p>
    <w:p>
      <w:pPr>
        <w:pStyle w:val="14"/>
        <w:shd w:fill="auto" w:val="clear"/>
        <w:ind w:left="120" w:right="220" w:hanging="360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</w:r>
    </w:p>
    <w:p>
      <w:pPr>
        <w:pStyle w:val="14"/>
        <w:shd w:fill="auto" w:val="clear"/>
        <w:ind w:left="120" w:right="220" w:hanging="360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</w:r>
    </w:p>
    <w:p>
      <w:pPr>
        <w:pStyle w:val="14"/>
        <w:shd w:fill="auto" w:val="clear"/>
        <w:ind w:left="120" w:right="220" w:hanging="360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</w:r>
    </w:p>
    <w:p>
      <w:pPr>
        <w:pStyle w:val="14"/>
        <w:shd w:fill="auto" w:val="clear"/>
        <w:ind w:left="120" w:right="220" w:hanging="360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</w:r>
    </w:p>
    <w:p>
      <w:pPr>
        <w:pStyle w:val="14"/>
        <w:shd w:fill="auto" w:val="clear"/>
        <w:ind w:left="120" w:right="220" w:hanging="360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</w:r>
    </w:p>
    <w:p>
      <w:pPr>
        <w:pStyle w:val="14"/>
        <w:shd w:fill="auto" w:val="clear"/>
        <w:ind w:left="120" w:right="220" w:hanging="360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</w:r>
    </w:p>
    <w:p>
      <w:pPr>
        <w:pStyle w:val="14"/>
        <w:shd w:fill="auto" w:val="clear"/>
        <w:ind w:left="120" w:right="220" w:hanging="360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</w:r>
    </w:p>
    <w:p>
      <w:pPr>
        <w:pStyle w:val="14"/>
        <w:shd w:fill="auto" w:val="clear"/>
        <w:ind w:left="120" w:right="220" w:hanging="360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</w:r>
    </w:p>
    <w:p>
      <w:pPr>
        <w:pStyle w:val="14"/>
        <w:shd w:fill="auto" w:val="clear"/>
        <w:ind w:left="120" w:right="220" w:hanging="360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</w:r>
    </w:p>
    <w:p>
      <w:pPr>
        <w:pStyle w:val="14"/>
        <w:shd w:fill="auto" w:val="clear"/>
        <w:ind w:left="120" w:right="220" w:hanging="360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</w:r>
    </w:p>
    <w:p>
      <w:pPr>
        <w:pStyle w:val="14"/>
        <w:shd w:fill="auto" w:val="clear"/>
        <w:ind w:left="120" w:right="220" w:hanging="360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</w:r>
    </w:p>
    <w:p>
      <w:pPr>
        <w:pStyle w:val="14"/>
        <w:shd w:fill="auto" w:val="clear"/>
        <w:ind w:left="120" w:right="220" w:hanging="360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</w:r>
    </w:p>
    <w:p>
      <w:pPr>
        <w:pStyle w:val="14"/>
        <w:shd w:fill="auto" w:val="clear"/>
        <w:ind w:left="120" w:right="220" w:hanging="360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</w:r>
    </w:p>
    <w:p>
      <w:pPr>
        <w:pStyle w:val="14"/>
        <w:shd w:fill="auto" w:val="clear"/>
        <w:ind w:left="120" w:right="220" w:hanging="360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</w:r>
    </w:p>
    <w:p>
      <w:pPr>
        <w:pStyle w:val="14"/>
        <w:shd w:fill="auto" w:val="clear"/>
        <w:ind w:left="120" w:right="220" w:hanging="360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</w:r>
    </w:p>
    <w:p>
      <w:pPr>
        <w:pStyle w:val="14"/>
        <w:shd w:fill="auto" w:val="clear"/>
        <w:ind w:left="120" w:right="220" w:hanging="360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</w:r>
    </w:p>
    <w:p>
      <w:pPr>
        <w:pStyle w:val="14"/>
        <w:shd w:fill="auto" w:val="clear"/>
        <w:ind w:left="120" w:right="220" w:hanging="360"/>
        <w:rPr>
          <w:i/>
          <w:i/>
          <w:sz w:val="28"/>
        </w:rPr>
      </w:pPr>
      <w:r>
        <w:rPr>
          <w:b/>
          <w:bCs/>
          <w:i/>
          <w:sz w:val="28"/>
          <w:lang w:val="ru-RU"/>
        </w:rPr>
        <w:t xml:space="preserve">2) </w:t>
      </w:r>
      <w:r>
        <w:rPr>
          <w:b/>
          <w:bCs/>
          <w:i/>
          <w:sz w:val="28"/>
        </w:rPr>
        <w:t>Содержание учебного предмета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Содержание, обеспечивающее формирование коммуникативной компетенции.</w:t>
      </w:r>
    </w:p>
    <w:p>
      <w:pPr>
        <w:pStyle w:val="14"/>
        <w:shd w:fill="auto" w:val="clear"/>
        <w:ind w:left="120" w:right="220" w:firstLine="22"/>
        <w:jc w:val="left"/>
        <w:rPr>
          <w:b/>
          <w:b/>
          <w:bCs/>
        </w:rPr>
      </w:pPr>
      <w:r>
        <w:rPr>
          <w:b/>
          <w:bCs/>
        </w:rPr>
        <w:t>Раздел 1. Речь и речевое общение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1.Речь и речевое общение. Речевая ситуация. Речь устная и письменная. Речь диалогическая и монологическая. Монолог и его виды. Диалог и его виды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2.Осознание основных особенностей устной и письменной речи; анализ образцов устной и письменной речи. Владение различными видами монолога и диалога. Понимание коммуникативных целей и мотивов говорящего в разных ситуациях общения. Владение нормами речевого поведения в типичных ситуациях формального и неформального межличностного общения.</w:t>
      </w:r>
    </w:p>
    <w:p>
      <w:pPr>
        <w:pStyle w:val="14"/>
        <w:shd w:fill="auto" w:val="clear"/>
        <w:ind w:left="120" w:right="220" w:firstLine="22"/>
        <w:jc w:val="left"/>
        <w:rPr>
          <w:b/>
          <w:b/>
          <w:bCs/>
        </w:rPr>
      </w:pPr>
      <w:r>
        <w:rPr>
          <w:b/>
          <w:bCs/>
        </w:rPr>
        <w:t>Раздел 2. Речевая деятельность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1.Виды речевой деятельности: чтение, аудирование (слушание), говорение, письмо. Культура чтения, аудирования, говорения и письма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2.Овладение основными видами речевой деятельности. Адекватное понимание основной и дополнительной информации текста, воспринимаемого зрительно или на слух. Передача содержания прочитанного или прослушанного текста в сжатом или развернутом виде в соответствии с ситуацией речевого общения. Овладение практическими умениями просмотрового, ознакомительного, изучающего чтения, приемами работы с учебной книгой и другими информационными источниками. Овладение различными видами аудирования. Изложение содержания прослушанного текста (подробное, сжатое, выборочное)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Создание устных и письменных монологических, а также устных диалогических высказываний разной коммуникативной направленности с учетом целей и ситуации общения. Отбор и систематизация материала на определенную тему; поиск, анализ и преобразование информации, извлеченной из различных источников.</w:t>
      </w:r>
    </w:p>
    <w:p>
      <w:pPr>
        <w:pStyle w:val="14"/>
        <w:shd w:fill="auto" w:val="clear"/>
        <w:ind w:left="120" w:right="220" w:firstLine="22"/>
        <w:jc w:val="left"/>
        <w:rPr>
          <w:b/>
          <w:b/>
          <w:bCs/>
        </w:rPr>
      </w:pPr>
      <w:r>
        <w:rPr>
          <w:b/>
          <w:bCs/>
        </w:rPr>
        <w:t>Раздел 3. Текст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1.Понятие текста, основные признаки текста (членимость, смысловая цельность, связность). Тема, основная мысль текста. Микротема текста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Средство связи предложений и частей текста. Абзац как средство композиционно-стилистического членения текста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Функционально-смысловые типы речи: описание, повествование, рассуждение. Структура текста. План текста и тезисы как виды информационной переработки текста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2.Анализ текста с точки зрения его темы, основной мысли, структуры, принадлежности к функционально-смысловому типу речи. Деление текста на смысловые части и составление плана. Определение средств и способов связи предложений в тексте. Анализ языковых особенностей текста. Выбор языковых средств в зависимости от цели, темы, основной мысли и ситуации общения. Создание текстов различного типа, стиля, жанра. Соблюдение норм построения текста (логичность, последовательность, связность, соответствие теме и др.). Оценивание и редактирование устного и письменного речевого высказывания.</w:t>
      </w:r>
    </w:p>
    <w:p>
      <w:pPr>
        <w:pStyle w:val="14"/>
        <w:shd w:fill="auto" w:val="clear"/>
        <w:ind w:left="120" w:right="220" w:firstLine="22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4"/>
        <w:shd w:fill="auto" w:val="clear"/>
        <w:ind w:left="120" w:right="220" w:firstLine="22"/>
        <w:jc w:val="left"/>
        <w:rPr>
          <w:b/>
          <w:b/>
          <w:bCs/>
        </w:rPr>
      </w:pPr>
      <w:r>
        <w:rPr>
          <w:b/>
          <w:bCs/>
        </w:rPr>
        <w:t>Раздел 4. Функциональные разновидности языка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Функциональные разновидности языка: разговорный язык; функциональный стили: научный, публицистический, официально-деловой; язык художественной литературы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Основные жанры научного (отзыв, выступление, доклад), публицистического (выступление, интервью), официально-делового (расписка, доверенность, заявление) стилей, разговорной речи (рассказ, беседа)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2.Установление принадлежности текста к определенной функциональной разновидности языка. Создание письменных высказываний разных стилей, жанров и типов речи: тезисы, отзыв, письмо, расписка, доверенность, заявление; повествование, описание, рассуждение. Выступление перед аудиторией сверстников с небольшими сообщениями, докладом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Содержание, обеспечивающее формирование языковой и лингвистической (языковедческой) компетенции.</w:t>
      </w:r>
    </w:p>
    <w:p>
      <w:pPr>
        <w:pStyle w:val="14"/>
        <w:shd w:fill="auto" w:val="clear"/>
        <w:ind w:left="120" w:right="220" w:firstLine="22"/>
        <w:jc w:val="left"/>
        <w:rPr>
          <w:b/>
          <w:b/>
          <w:bCs/>
        </w:rPr>
      </w:pPr>
      <w:r>
        <w:rPr>
          <w:b/>
          <w:bCs/>
        </w:rPr>
        <w:t>Раздел 5. Общие сведения о языке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1.Русский язык – национальный язык русского народа, государственный язык Российской Федерации и язык межнационального общения. Русский язык в современном мире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Русский язык в кругу других славянских языков. Роль старославянского (церковнославянского) языка в развитии русского языка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Русский язык как развивающееся явление. Формы функционирования современного русского языка: литературный язык, диалекты, просторечие, профессиональные разновидности, жаргон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Русский язык – язык русской художественной литературы. Основные изобразительные средства русского языка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Лингвистика как наука о языке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Основные разделы лингвистики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2.Осознание важности коммуникативных умений в жизни человека, понимание роли русского языка в жизни общества и государства в современном мире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Понимание различий между литературным языком и диалектами, просторечием, профессиональными разновидностями языка, жаргоном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Осознание красоты, богатства, выразительности русского языка. Наблюдение за использованием изобразительных средств языка в художественных текстах.</w:t>
      </w:r>
    </w:p>
    <w:p>
      <w:pPr>
        <w:pStyle w:val="14"/>
        <w:shd w:fill="auto" w:val="clear"/>
        <w:ind w:left="120" w:right="220" w:firstLine="22"/>
        <w:jc w:val="left"/>
        <w:rPr>
          <w:b/>
          <w:b/>
          <w:bCs/>
        </w:rPr>
      </w:pPr>
      <w:r>
        <w:rPr>
          <w:b/>
          <w:bCs/>
        </w:rPr>
        <w:t>Раздел 6. Фонетика и орфоэпия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1.Фонетика как раздел лингвистики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Звук как единица языка. Система гласных звуков. Система согласных звуков. Изменение звуков в речевом потоке. Элементы фонетической транскрипции. Слог. Ударение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Орфоэпия как раздел лингвистики. Основные правила нормативного произношения и ударения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Орфоэпический словарь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2.Совершенствование навыков различения ударных и безударных гласных, звонких и глухих, тве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Нормативное произношение слов. Оценка собственной и чужой речи с точки зрения орфоэпической правильности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Применение фонетико-орфоэпических знаний и умений в собственной речевой практике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Использование орфоэпического словаря для овладения произносительной культурой.</w:t>
      </w:r>
    </w:p>
    <w:p>
      <w:pPr>
        <w:pStyle w:val="14"/>
        <w:shd w:fill="auto" w:val="clear"/>
        <w:ind w:left="120" w:right="220" w:firstLine="22"/>
        <w:jc w:val="left"/>
        <w:rPr>
          <w:b/>
          <w:b/>
          <w:bCs/>
        </w:rPr>
      </w:pPr>
      <w:r>
        <w:rPr>
          <w:b/>
          <w:bCs/>
        </w:rPr>
        <w:t>Раздел 7. Графика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1.Графика как раздел лингвистики. Соотношение звука и буквы. Обозначение на письме твердости и мягкости согласных. Способы обозначения [</w:t>
      </w:r>
      <w:r>
        <w:rPr>
          <w:lang w:val="en-US"/>
        </w:rPr>
        <w:t>J</w:t>
      </w:r>
      <w:r>
        <w:rPr/>
        <w:t xml:space="preserve"> ]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2.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ях, в СМС-сообщениях.</w:t>
      </w:r>
    </w:p>
    <w:p>
      <w:pPr>
        <w:pStyle w:val="14"/>
        <w:shd w:fill="auto" w:val="clear"/>
        <w:ind w:left="120" w:right="220" w:firstLine="22"/>
        <w:jc w:val="left"/>
        <w:rPr>
          <w:b/>
          <w:b/>
          <w:bCs/>
        </w:rPr>
      </w:pPr>
      <w:r>
        <w:rPr>
          <w:b/>
          <w:bCs/>
        </w:rPr>
        <w:t>Раздел 8. Морфемика и словообразование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1.Морфемика как раздел лингвистики. Морфема как минимальная значимая единица языка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Словообразующие и формообразующие морфемы. Окончание как формообразующая морфема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Приставка, суффикс как словообразующие морфемы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Корень. Однокоренные слова. Чередование гласных и согласных в корнях слов. Варианты морфем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Возможность исторических изменений в структуре слова. Понятие об этимологии. Этимологический словарь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Словообразование как раздел лингвистики. Исходная (производящая) основа и словообразующая морфема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Основные способы образования слов: приставочный, суффиксальный, приставочно-суффиксальный, бессуффиксный; сложение и его виды; переход слова из одной части речи в другую; сращение сочетания слов в слово. Словообразовательная пара, словообразовательная цепочка. Словообразовательное гнездо слов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Словообразовательный и морфемный словари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2.Осмысление морфемы как значимой единицы языка. Осознание роли морфем в процессах формо- и словообразования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Определение основных способов словообразования, построение словообразовательных цепочек слов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Применение знаний и умений по морфемике и словообразованию в практике правописания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Использование словообразовательного, морфемного и этимологического словарей при решении разнообразных учебных задач.</w:t>
      </w:r>
    </w:p>
    <w:p>
      <w:pPr>
        <w:pStyle w:val="14"/>
        <w:shd w:fill="auto" w:val="clear"/>
        <w:ind w:left="120" w:right="220" w:firstLine="22"/>
        <w:jc w:val="left"/>
        <w:rPr>
          <w:b/>
          <w:b/>
          <w:bCs/>
        </w:rPr>
      </w:pPr>
      <w:r>
        <w:rPr>
          <w:b/>
          <w:bCs/>
        </w:rPr>
        <w:t>Раздел 9. Лексикология и фразеология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1.Лексикология как раздел лингвистики. Слово как единица языка. Лексическое значение слова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Однозначные и многозначные слова; прямое и переносное значения слова. Переносное значение слов как основа тропов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Тематические группы слов. Толковые словари русского языка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Синонимы. Антонимы. Омонимы. Словари синонимов и антонимов русского языка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Лексика русского языка с точки зрения ее происхождения: исконно русские и заимствованные слова. Словари иностранных слов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Лексика русского языка с точки зрения ее активного и пассивного запаса. Архаизмы, историзмы, неологизмы. Словари устаревших слов и неологизмов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Лексика русского языка с точки зрения сферы ее употребления. Общеупотребительные слова. Диалектные слова. Термины и профессионализмы. Жаргонная лексика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Стилистические пласты лексики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Фразеология как раздел лингвистики. Фразеологизмы. Пословицы, поговорки, афоризмы, крылатые слова. Фразеологические словари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Разные виды лексических словарей и их роль в овладении словарным богатством родного языка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2.Дифференциация лексики по типам лексического значения с точки зрения ее активного и пассивного запаса, происхождения, сферы употребления, экспрессивной окраски и стилистической принадлежности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Употребление лексических средств в соответствии со значением и ситуацией общения. Оценка своей и чужой речи с точки зрения точного, уместного и выразительного словоупотребления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Проведение лексического разбора слов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Извлечение необходимой информации из лексических словарей различных типов (толкового словаря, словарей синонимов, антонимов, устаревших слов, иностранных слов, фразеологического словаря и др.) и использование ее в различных видах деятельности.</w:t>
      </w:r>
    </w:p>
    <w:p>
      <w:pPr>
        <w:pStyle w:val="14"/>
        <w:shd w:fill="auto" w:val="clear"/>
        <w:ind w:left="120" w:right="220" w:firstLine="22"/>
        <w:jc w:val="left"/>
        <w:rPr>
          <w:b/>
          <w:b/>
          <w:bCs/>
        </w:rPr>
      </w:pPr>
      <w:r>
        <w:rPr>
          <w:b/>
          <w:bCs/>
        </w:rPr>
        <w:t>Раздел 10. Морфология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1.Морфология как раздел грамматики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Части речи как лексико-грамматические разряды слов. Система частей речи в русском языке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Самостоятельные (знаменательные) части речи. Общее грамматическое значение, морфологические и синтаксические свойства имени существительного, имени прилагательного, имени числительного, местоимения, глагола, наречия. Место причастия, деепричастия, слов категории состояния в системе частей речи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Служебные части речи, их разряды по значению, структуре и синтаксическому употреблению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Междометия и звукоподражательные слова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Омонимия слов разных частей речи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Словари грамматических трудностей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2.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а различных частей речи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Применение морфологических знаний и умений в практике правописания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Использование словарей грамматических трудностей в речевой практике.</w:t>
      </w:r>
    </w:p>
    <w:p>
      <w:pPr>
        <w:pStyle w:val="14"/>
        <w:shd w:fill="auto" w:val="clear"/>
        <w:ind w:left="120" w:right="220" w:firstLine="22"/>
        <w:jc w:val="left"/>
        <w:rPr>
          <w:b/>
          <w:b/>
          <w:bCs/>
        </w:rPr>
      </w:pPr>
      <w:r>
        <w:rPr>
          <w:b/>
          <w:bCs/>
        </w:rPr>
        <w:t>Раздел 11. Синтаксис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1.Синтаксис как раздел грамматики. Словосочетание и предложение как единицы синтаксиса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Словосочетание как синтаксическая единица, типы словосочетаний. Виды связи в словосочетании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Виды предложений по цели высказывания и эмоциональной окраске. Грамматическая основа предложения, главные и второстепенные члены, способы их выражения. Виды сказуемого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Структурные типы простых предложений: двусоставные и односоставные, распространенные и нераспространенные, предложения осложненной и неосложненной структуры, полные и неполные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Виды односоставных предложений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Предложения осложненной структуры. Однородные члены предложения, обособленные члены предложения, обращение, вводные и вставные конструкции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Классификация сложных предложений. Средства выражения синтаксических отношений между частями сложного предложения. Сложные предложения союзные (сложносочиненные, сложноподчиненные) и бессоюзные. Сложные предложения с различными видами связи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Способы передачи чужой речи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2.Проведение синтаксического разбора словосочетаний и предложений разных видов. 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выразительности употребления синтаксических конструкций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Применение синтаксических знаний и умений в практике правописания.</w:t>
      </w:r>
    </w:p>
    <w:p>
      <w:pPr>
        <w:pStyle w:val="14"/>
        <w:shd w:fill="auto" w:val="clear"/>
        <w:ind w:left="120" w:right="220" w:firstLine="22"/>
        <w:jc w:val="left"/>
        <w:rPr>
          <w:b/>
          <w:b/>
          <w:bCs/>
        </w:rPr>
      </w:pPr>
      <w:r>
        <w:rPr>
          <w:b/>
          <w:bCs/>
        </w:rPr>
        <w:t>Раздел 12. Правописание: орфография и пунктуация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1.Орфография как система правил правописания. Понятие орфограммы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Правописание гласных и согласных в составе морфем. Правописание ъ и ь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Слитные, дефисные и раздельные написания. Употребление прописной и строчной буквы. Перенос слов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Орфографические словари и справочники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Пунктуация как система правил правописания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Знаки препинания и их функции. Одиночные и парные знаки препинания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Знаки препинания в конце предложения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Знаки препинания в простом неосложненном предложении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Знаки препинания в простом осложненном предложении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Знаки препинания в сложном предложении: сложносочиненном, сложноподчиненном, бессоюзном, а также в сложном предложении с разными видами связи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Знаки препинания при прямой речи и цитировании, в диалоге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Сочетание знаков препинания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2.Овладение орфографической и пунктуационной зоркостью. Соблюдение основных орфографических и пунктуационных норм в письменной речи. Опора на фонетический, морфемно - словообразовательный и морфологический анализ при выборе правильного написания слова. Опора на грамматико-интонационный анализ при объяснении расстановки знаков препинания в предложении.</w:t>
      </w:r>
    </w:p>
    <w:p>
      <w:pPr>
        <w:pStyle w:val="14"/>
        <w:shd w:fill="auto" w:val="clear"/>
        <w:ind w:left="120" w:right="220" w:firstLine="22"/>
        <w:jc w:val="left"/>
        <w:rPr/>
      </w:pPr>
      <w:r>
        <w:rPr/>
        <w:t>Использование орфографических словарей и справочников по правописанию.</w:t>
      </w:r>
    </w:p>
    <w:p>
      <w:pPr>
        <w:pStyle w:val="14"/>
        <w:shd w:fill="auto" w:val="clear"/>
        <w:ind w:left="120" w:right="220" w:firstLine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ind w:left="120" w:right="2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ind w:left="120" w:right="2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ind w:left="120" w:right="2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ind w:left="120" w:right="2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ind w:left="120" w:right="2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ind w:left="120" w:right="2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ind w:left="120" w:right="2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ind w:left="120" w:right="2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ind w:left="120" w:right="2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ind w:left="120" w:right="2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ind w:left="120" w:right="2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ind w:left="120" w:right="2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ind w:left="120" w:right="2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ind w:left="120" w:right="2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ind w:left="120" w:right="2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ind w:left="120" w:right="2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ind w:left="120" w:right="2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ind w:left="120" w:right="2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ind w:left="120" w:right="2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ind w:left="120" w:right="2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ind w:left="120" w:right="2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ind w:left="120" w:right="2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ind w:left="120" w:right="2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ind w:right="2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ind w:right="2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ind w:right="2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ind w:right="2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ind w:right="2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ind w:right="2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ind w:right="2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ind w:right="2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ind w:right="2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ind w:right="2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ind w:right="2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ind w:right="2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ind w:right="2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ind w:right="2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ind w:right="2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ind w:right="2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ind w:right="2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ind w:right="2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ind w:right="2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ind w:right="2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ind w:right="2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ind w:right="2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/>
        <w:ind w:right="220" w:hanging="0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14"/>
        <w:shd w:fill="auto" w:val="clear"/>
        <w:spacing w:lineRule="auto" w:line="240"/>
        <w:ind w:right="220" w:hanging="0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14"/>
        <w:shd w:fill="auto" w:val="clear"/>
        <w:spacing w:lineRule="auto" w:line="240"/>
        <w:ind w:right="220" w:hanging="0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14"/>
        <w:shd w:fill="auto" w:val="clear"/>
        <w:spacing w:lineRule="auto" w:line="240"/>
        <w:ind w:right="220" w:hanging="0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14"/>
        <w:shd w:fill="auto" w:val="clear"/>
        <w:spacing w:lineRule="auto" w:line="240"/>
        <w:ind w:right="220" w:hanging="0"/>
        <w:rPr/>
      </w:pPr>
      <w:r>
        <w:rPr>
          <w:b/>
          <w:i/>
          <w:sz w:val="28"/>
          <w:szCs w:val="24"/>
          <w:lang w:val="ru-RU"/>
        </w:rPr>
        <w:t xml:space="preserve">3) </w:t>
      </w:r>
      <w:r>
        <w:rPr>
          <w:b/>
          <w:i/>
          <w:sz w:val="28"/>
          <w:szCs w:val="24"/>
        </w:rPr>
        <w:t>Тематическое планирование учебного предмета</w:t>
      </w:r>
    </w:p>
    <w:p>
      <w:pPr>
        <w:pStyle w:val="14"/>
        <w:shd w:fill="auto" w:val="clear"/>
        <w:ind w:left="120" w:right="22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718040</wp:posOffset>
                </wp:positionV>
                <wp:extent cx="618934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93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</w:rPr>
                                    <w:t>Основное содержание по тема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</w:rPr>
                                    <w:t xml:space="preserve">Язык. Общение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</w:rPr>
                                    <w:t>2+1 р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Язык и человек. Общение устное и письменно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Чтение и его виды. Слушание и его приём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 xml:space="preserve">Р/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Стили речи (научный, художественный, разговорны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Вспоминаем, повторяем,  изучае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18+5 р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Звуки и буквы. Произношение и правописа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Орфограмма. Место орфограмм в слова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Правописание проверяемых безударных гласных в корне слов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Правописание непроверяемых  безударных гласных в корне слов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Правописание проверяемых   согласных в корне слов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Правописание непроверяемых и непроизносимых согласных в корн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Правописание букв И, У,А  после шипящи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Разделительные Ъ и Ь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Раздельное написание предлогов с другими  слов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 xml:space="preserve">Р/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Текст.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 xml:space="preserve">Р/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Обучающе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изло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(подробное, по плану) (По Г.А. Скребицкому, упр.6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Части речи. Глагол: время, лицо, число, род. Буква Ь во 2 лице единственного числа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Раздельное написание НЕ с глагол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ТСЯ и ТЬСЯ в глагола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 xml:space="preserve">Р/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Тема текс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Правописание гласных в личных окончаниях глагол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Имя существительное: склонение, род, число, падеж. Правописание гласных в падежных окончаниях. Буква Ь на конце существительных после шипящи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Имя прилагательное: род, падеж, числ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Правописание гласных в падежных окончаниях прилагательных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Р/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Обучающее сочинение по впечатления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(по картине А.А.Пластова «Летом»). Правка текс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Местоимения 1,2,3 лица. Наречие (ознакомление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Р/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Основная мысль текста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Контрольный диктант №1 с грамматическим задани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по теме  «Повторение изученного в начальных классах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Работа над ошибками, допущенными в контрольной работ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Синтаксис. Пунктуация. Культура реч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25+5 р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унктуация как раздел науки о языке, основные синтаксические понятия: словосочетание предложение, текст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ловосочетание: главное и зависимое слово в словосочетании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ловосочетание: главное и зависимое слово в словосочетании (продолжение)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Предложение. Простое предложение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/р. Устное и письменное сжатое изложение. Упр.1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ы простых предложений по цели высказывания: повествовательны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будительные, вопросительные.  Виды предложений по интонации. Восклицательные предлож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/р. Обучающее сочинение-повеств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стный отзыв о сочинении товарища (упр.152 – 154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предложения. Главные члены предложения.   Подлежаще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лавные члены предложения. Сказуемое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ире между подлежащим и сказуемым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распространённые и распространённые предложения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торостепенные члены предложения (с двумя главными членами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полне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пределение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стоятельство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репление темы «Второстепенные члены предложения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ложения с однородными членами, связанными союз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общающие слова при однородных членах предлож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щение. Знаки препинания при обращени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/р. Письмо как одна из разновидностей текст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нтаксический и пунктуационный разбор простого предлож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тые и сложные предложения. Сложные предложения с союзами (с двумя главными членами в каждом простом предложении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нтаксический разбор сложного предлож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онтрольный диктант №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теме «Синтаксис простого предложения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Работа над ошибками, допущенными в контрольной работ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ямая речь после слов автора и перед ними. Знаки препинания при прямой реч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/р. Диалог. Этикетные диалоги. Тире в начале реплик диалог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/р. Контрольное изложение № 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готовка к написанию и написани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 темы «Синтаксис, пунктуация,  культура речи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онтрольный диктант №3 с грамматическим зада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теме «Синтаксис и пунктуация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Работа над ошибками, допущенными в контрольной работ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Фонетика. Орфоэпия. Графика. Орфография. Культура реч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12+3 р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Фонетика как раздел науки о языке. Звук как единица языка. Гласные звук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Согласные звуки. Изменение звуков в потоке реч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Согласные твёрдые и мягкие. Твёрдые и мягкие согласные, не имеющие парных звук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 xml:space="preserve">Р/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Подготовка к подробному обучающее изложение повествовательного текста (К. Паустовский «Шкатулка»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Согласные звонкие и глухие. Сонорные согласные. Звонкие и глухие согласные, не имеющие парных звук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Графика как раздел науки о языке. Обозначение звуков речи на письме. Печатные и рукописные; прописные и строчные. Алфави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Р/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Описание предмета. Отбор языковых средств в зависимости от темы, задачи, адресата высказывания. Сочинение-описа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Обозначение мягкости согласных с помощью мягкого знак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Звуковое значение букв Е, Ё, Ю, 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Орфоэпия. Произносительные нормы литературного языка. Орфоэпические словар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Фонетический разбор слов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Р/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Повторение. Опис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предметов, изображённых на картине (Ф. Толстой «Цветы, фрукты, птица»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Повторение по теме «Фонетика. Графика. Орфоэпия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Контрольный тест №1 по теме «Фонетика. Графика. Орфоэпия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Лексика. Культура реч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8+2 р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Лексика как раздел науки о языке. Слово как единица языка. Слово и его лексическое значе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Однозначные и  многозначные слов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Прямое и переносное значение сл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Омоним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Синоним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Р/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 xml:space="preserve">Контрольное сочинение № 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Подготовка к написанию сочинения по карти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И.Э. Грабаря «Февральская лазурь». Описание изображё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на картине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Антонимы. Толковые словар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 xml:space="preserve">Р/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Подготовка к подробному изложению и написание подробного изложения от 3 лица. (К. Паустовский «Первый снег»).Упр.36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  темы «Лексика. Культура речи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нтрольный тест №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 теме «Лексика. Культура речи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орфемика. Орфография. Культура реч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+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Морфемика как раздел науки о языке. Морфема. Изменение и образование сл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Основа и окончание в самостоятельных словах. Нулевое окончание. Роль окончаний в слова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 xml:space="preserve">Р/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Обучающее сочинение по личны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впечатлениям в форме письма-повествования.Упр.3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Корень слова, его назначение в слов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Р/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Рассуждение, его структура и разновидности. Рассуждение в повествовании.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Суффикс, его назначение в слове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Приставка, её назначение в слове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 xml:space="preserve">Р/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Обучающее выборочное изложение с изменением лиц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репление по теме «Морфемика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Чередование гласных и согласных звуков. Беглые гласные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Варианты морфем. Морфемный разбор слов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Правописание гласных и согласных в приставка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Буквы З и С на конце приставок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Правописание чередующихся гласных О-А в корнях -ЛАГ-/-ЛОЖ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Правописание чередующихся гласных О-А в корнях -РОС-/-РАСТ-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Буквы Е-О после шипящих в корн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Буквы И-Ы после Ц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Повторение изученного по теме «Морфемика. Орфография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Проверочная рабо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Р/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. Обучающее описание картины с элементами рассуждения  (П. Кончаловский «Сирень в корзине»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 xml:space="preserve">Контрольный диктант № 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по теме «Морфемика. Орфография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Морфология. Орфография. Культура реч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(53+17 р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Имя существительн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(16+4 р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Имя существительное как часть речи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 xml:space="preserve">Р/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Доказательство и объяснения в рассуждении. Обучающее сочинение-рассужде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Имена существительные одушевлённые и неодушевлённые (повторение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Имена существительные собственные и нарицательные. Большая буква в именах собственны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Род имён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Имена существительные, которые имеют форму только множестве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числ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 xml:space="preserve">Р/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Обучающее сжатое изложение-повествов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(Е. Пермяк «Перо и чернильница»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Имена существительные, которые имеют форму только единственного числ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Три склонения имён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Падеж имён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Правописание гласных в падежных окончаниях существительных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единственном числ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Правописание гласных в падежных окончаниях существительных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единственном числе (продолжение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Р/р. Обучающее подробное изложение с изменением лица рассказчик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Множественное число имён существительных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Правописание О-Е после шипящих и Ц в окончаниях существительных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Повторение темы «Имя существительное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Морфологический разбор имени существительного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 xml:space="preserve">Контрольный диктант №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по теме «Имя существительное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 xml:space="preserve">Р/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Обучающее сочинение по картине (Г. Нисский «Февраль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Подмосковье»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мя прилагательн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10+4р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Имя прилагательное как часть речи. Синтаксическая роль имени прилагательного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Имя прилагательное как часть речи. Синтаксическая роль  имени прилагательного (продолжение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Правописание гласных в падежных окончаниях прилагательных с основой на шипящую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Правописание гласных в падежных окончаниях прилагательных с основой на шипящую (продолжение)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 xml:space="preserve">Р/р. Контрольное сочинение № 2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Подготовка к написанию сочинения-описания животного. Сочинение с описанием животного в рассказе (по плану). (А. Куприн «Ю-ю»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 xml:space="preserve">Р/р. Контрольное сочинение № 2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Написание сочинения-описания животного. Сочинение с описанием животного в рассказе (по плану).  (А. Куприн «Ю-ю»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Прилагательные полные и кратк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Прилагательные полные и краткие (продолжение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 xml:space="preserve">Р/р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Описание животного на основе изображённог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Обучающее сочинение по картине (А. Комаров «Наводнение»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Морфологический разбор имени прилагательного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 xml:space="preserve">Р/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Обучающее сочинение «Как я испугался».Упр.60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Повторение по теме «Имя прилагательное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 xml:space="preserve">Контрольный диктант № 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по теме «Имя прилагательное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Глаго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22+6 р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Глагол как часть речи. Синтаксическая роль глагол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НЕ с глаголами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Р/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. Понятие о рассказе, его особенностях, структуре, стиле. Рассказ на тему «Пословицы»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0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Неопределённая форма глагола. Инфинитив на  ТЬ (ТЬСЯ) – ТИ(ТИСЬ), -ЧЬ (ЧЬСЯ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Р/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Обучающее устное изложение.Упр.634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Правописание ТСЯ и ТЬСЯ в неопределённой форме глагола (повторение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Виды глагола. Совершенный и  несовершенный вид глагол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Буквы Е-И в корнях с чередовани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(бер-бир, мер-мир, дер-дир, пер-пир, тер-тир, стел-стил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Буквы Е-И в корнях с чередовани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(бер-бир, мер-мир, дер-дир, пер-пир, тер-тир, стел-стил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Р/р. Невыдуманный рассказ о себ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Время глагола. Прошедшее время глагол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Настоящее время глагол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Будущее время  глагол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Спряжение глагол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Как определить спряжение глагола с безударным личным окончание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Правописание безударных личных окончаний глагол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Правописание безударных личных окончаний глаголов (продолжение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 xml:space="preserve">Р/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Составление описаний и диалогов с использовани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глаголов настоящего времен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Морфологический разбор глагол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Р/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Контрольное изложение № 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Подготовка к написанию и написание сжатого изложения 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изменением формы лица (А. Савчук «Шоколадный торт»)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Мягкий знак после шипящих в глаголах во 2-м лице единственного чис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Употребление времё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Обобщение по теме «Глагол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Практикум по теме «Глагол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Р/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Обучающее сочинение-рассказ по рисунку (О. Попович «Не взяли на рыбалку»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3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 xml:space="preserve">Контрольный диктант №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по теме «Глагол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Повторение и систематизация изученного в 5 класс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5+1 р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Разделы науки о язык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Р/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Обучающее сочинение на одну из тем по выбору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Орфограммы в приставках, в корнях и окончания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Употребление букв Ь и Ъ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Знаки препинания в простом и сложном предложениях и в предложениях с прямой речью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Итогов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нтрольный диктант №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 теме «Повторение в конце года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41.9pt;mso-wrap-distance-left:9pt;mso-wrap-distance-right:9pt;mso-wrap-distance-top:0pt;mso-wrap-distance-bottom:0pt;margin-top:765.2pt;mso-position-vertical-relative:page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938"/>
                        <w:gridCol w:w="113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  <w:t>Основное содержание по тема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  <w:t xml:space="preserve">Язык. Общение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  <w:t>2+1 р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Язык и человек. Общение устное и письменно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Чтение и его виды. Слушание и его приём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 xml:space="preserve">Р/р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Стили речи (научный, художественный, разговорны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Вспоминаем, повторяем,  изучае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18+5 р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Звуки и буквы. Произношение и правописан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Орфограмма. Место орфограмм в слова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Правописание проверяемых безударных гласных в корне слов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Правописание непроверяемых  безударных гласных в корне слов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Правописание проверяемых   согласных в корне слов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Правописание непроверяемых и непроизносимых согласных в корне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Правописание букв И, У,А  после шипящи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Разделительные Ъ и Ь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Раздельное написание предлогов с другими  слова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 xml:space="preserve">Р/р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Текст.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 xml:space="preserve">Р/р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Обучающе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изложе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(подробное, по плану) (По Г.А. Скребицкому, упр.66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Части речи. Глагол: время, лицо, число, род. Буква Ь во 2 лице единственного числа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Раздельное написание НЕ с глагола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ТСЯ и ТЬСЯ в глагола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 xml:space="preserve">Р/р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Тема текс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Правописание гласных в личных окончаниях глаголо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Имя существительное: склонение, род, число, падеж. Правописание гласных в падежных окончаниях. Буква Ь на конце существительных после шипящи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Имя прилагательное: род, падеж, числ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Правописание гласных в падежных окончаниях прилагательных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Р/р.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Обучающее сочинение по впечатле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(по картине А.А.Пластова «Летом»). Правка текс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Местоимения 1,2,3 лица. Наречие (ознакомление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Р/р.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Основная мысль текста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Контрольный диктант №1 с грамматическим зада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по теме  «Повторение изученного в начальных классах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Работа над ошибками, допущенными в контрольной работ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Синтаксис. Пунктуация. Культура реч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25+5 р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унктуация как раздел науки о языке, основные синтаксические понятия: словосочетание предложение, текст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ловосочетание: главное и зависимое слово в словосочетании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ловосочетание: главное и зависимое слово в словосочетании (продолжение)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Предложение. Простое предложение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/р. Устное и письменное сжатое изложение. Упр.1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ы простых предложений по цели высказывания: повествовательные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будительные, вопросительные.  Виды предложений по интонации. Восклицательные предложе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/р. Обучающее сочинение-повествов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стный отзыв о сочинении товарища (упр.152 – 154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предложения. Главные члены предложения.   Подлежаще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ные члены предложения. Сказуемое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ире между подлежащим и сказуемым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распространённые и распространённые предложения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торостепенные члены предложения (с двумя главными членами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полнен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пределение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стоятельство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репление темы «Второстепенные члены предложения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ложения с однородными членами, связанными союза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общающие слова при однородных членах предложе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. Знаки препинания при обращени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/р. Письмо как одна из разновидностей текста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нтаксический и пунктуационный разбор простого предложе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стые и сложные предложения. Сложные предложения с союзами (с двумя главными членами в каждом простом предложении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нтаксический разбор сложного предложе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онтрольный диктант №2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 теме «Синтаксис простого предложения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Работа над ошибками, допущенными в контрольной работ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ямая речь после слов автора и перед ними. Знаки препинания при прямой реч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/р. Диалог. Этикетные диалоги. Тире в начале реплик диалога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/р. Контрольное изложение № 1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к написанию и написание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 темы «Синтаксис, пунктуация,  культура речи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онтрольный диктант №3 с грамматическим задан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теме «Синтаксис и пунктуация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Работа над ошибками, допущенными в контрольной работ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Фонетика. Орфоэпия. Графика. Орфография. Культура реч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12+3 р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Фонетика как раздел науки о языке. Звук как единица языка. Гласные звук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Согласные звуки. Изменение звуков в потоке реч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Согласные твёрдые и мягкие. Твёрдые и мягкие согласные, не имеющие парных звуко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 xml:space="preserve">Р/р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Подготовка к подробному обучающее изложение повествовательного текста (К. Паустовский «Шкатулка»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Согласные звонкие и глухие. Сонорные согласные. Звонкие и глухие согласные, не имеющие парных звуко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Графика как раздел науки о языке. Обозначение звуков речи на письме. Печатные и рукописные; прописные и строчные. Алфави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Р/р.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Описание предмета. Отбор языковых средств в зависимости от темы, задачи, адресата высказывания. Сочинение-описан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Обозначение мягкости согласных с помощью мягкого знак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Звуковое значение букв Е, Ё, Ю, 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Орфоэпия. Произносительные нормы литературного языка. Орфоэпические словар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Фонетический разбор слов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Р/р.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Повторение. Опис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предметов, изображённых на картине (Ф. Толстой «Цветы, фрукты, птица»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Повторение по теме «Фонетика. Графика. Орфоэпия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Контрольный тест №1 по теме «Фонетика. Графика. Орфоэпия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Лексика. Культура реч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8+2 р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Лексика как раздел науки о языке. Слово как единица языка. Слово и его лексическое значен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Однозначные и  многозначные слов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Прямое и переносное значение сло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Омоним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Синоним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Р/р.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 xml:space="preserve">Контрольное сочинение № 1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Подготовка к написанию сочинения по картин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И.Э. Грабаря «Февральская лазурь». Описание изображё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на картине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Антонимы. Толковые словар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 xml:space="preserve">Р/р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Подготовка к подробному изложению и написание подробного изложения от 3 лица. (К. Паустовский «Первый снег»).Упр.367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  темы «Лексика. Культура речи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нтрольный тест №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 теме «Лексика. Культура речи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орфемика. Орфография. Культура реч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+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Морфемика как раздел науки о языке. Морфема. Изменение и образование сло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Основа и окончание в самостоятельных словах. Нулевое окончание. Роль окончаний в слова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 xml:space="preserve">Р/р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Обучающее сочинение по личны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впечатлениям в форме письма-повествования.Упр.3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Корень слова, его назначение в слов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Р/р.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Рассуждение, его структура и разновидности. Рассуждение в повествовании.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Суффикс, его назначение в слове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Приставка, её назначение в слове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 xml:space="preserve">Р/р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Обучающее выборочное изложение с изменением лиц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репление по теме «Морфемика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Чередование гласных и согласных звуков. Беглые гласные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Варианты морфем. Морфемный разбор слов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Правописание гласных и согласных в приставка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Буквы З и С на конце приставок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Правописание чередующихся гласных О-А в корнях -ЛАГ-/-ЛОЖ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Правописание чередующихся гласных О-А в корнях -РОС-/-РАСТ-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Буквы Е-О после шипящих в корн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Буквы И-Ы после Ц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Повторение изученного по теме «Морфемика. Орфография»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Проверочная рабо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Р/р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. Обучающее описание картины с элементами рассуждения  (П. Кончаловский «Сирень в корзине»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 xml:space="preserve">Контрольный диктант № 4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по теме «Морфемика. Орфография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Морфология. Орфография. Культура реч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(53+17 р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Имя существительно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(16+4 р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Имя существительное как часть речи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 xml:space="preserve">Р/р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Доказательство и объяснения в рассуждении. Обучающее сочинение-рассужден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Имена существительные одушевлённые и неодушевлённые (повторение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Имена существительные собственные и нарицательные. Большая буква в именах собственны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Род имён существительны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Имена существительные, которые имеют форму только множестве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числ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 xml:space="preserve">Р/р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Обучающее сжатое изложение-повеств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(Е. Пермяк «Перо и чернильница»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Имена существительные, которые имеют форму только единственного числ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Три склонения имён существительны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Падеж имён существительны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Правописание гласных в падежных окончаниях существительных 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единственном числ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Правописание гласных в падежных окончаниях существительных 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единственном числе (продолжение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Р/р. Обучающее подробное изложение с изменением лица рассказчик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Множественное число имён существительных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Правописание О-Е после шипящих и Ц в окончаниях существительных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Повторение темы «Имя существительное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Морфологический разбор имени существительного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 xml:space="preserve">Контрольный диктант №5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по теме «Имя существительное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 xml:space="preserve">Р/р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Обучающее сочинение по картине (Г. Нисский «Февраль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Подмосковье»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мя прилагательно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10+4р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Имя прилагательное как часть речи. Синтаксическая роль имени прилагательного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Имя прилагательное как часть речи. Синтаксическая роль  имени прилагательного (продолжение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Правописание гласных в падежных окончаниях прилагательных с основой на шипящую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Правописание гласных в падежных окончаниях прилагательных с основой на шипящую (продолжение)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 xml:space="preserve">Р/р. Контрольное сочинение № 2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Подготовка к написанию сочинения-описания животного. Сочинение с описанием животного в рассказе (по плану). (А. Куприн «Ю-ю»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 xml:space="preserve">Р/р. Контрольное сочинение № 2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Написание сочинения-описания животного. Сочинение с описанием животного в рассказе (по плану).  (А. Куприн «Ю-ю»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Прилагательные полные и кратк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Прилагательные полные и краткие (продолжение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 xml:space="preserve">Р/р.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Описание животного на основе изображённ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Обучающее сочинение по картине (А. Комаров «Наводнение»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Морфологический разбор имени прилагательного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 xml:space="preserve">Р/р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Обучающее сочинение «Как я испугался».Упр.60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Повторение по теме «Имя прилагательное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 xml:space="preserve">Контрольный диктант № 6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по теме «Имя прилагательное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Глаго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22+6 р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Глагол как часть речи. Синтаксическая роль глагол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НЕ с глаголами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Р/р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. Понятие о рассказе, его особенностях, структуре, стиле. Рассказ на тему «Пословицы»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0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Неопределённая форма глагола. Инфинитив на  ТЬ (ТЬСЯ) – ТИ(ТИСЬ), -ЧЬ (ЧЬСЯ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Р/р.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Обучающее устное изложение.Упр.634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Правописание ТСЯ и ТЬСЯ в неопределённой форме глагола (повторение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Виды глагола. Совершенный и  несовершенный вид глагол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Буквы Е-И в корнях с чередова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(бер-бир, мер-мир, дер-дир, пер-пир, тер-тир, стел-стил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Буквы Е-И в корнях с чередова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(бер-бир, мер-мир, дер-дир, пер-пир, тер-тир, стел-стил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Р/р. Невыдуманный рассказ о себ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Время глагола. Прошедшее время глагол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Настоящее время глагола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Будущее время  глагол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Спряжение глаголо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Как определить спряжение глагола с безударным личным окончание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Правописание безударных личных окончаний глаголо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Правописание безударных личных окончаний глаголов (продолжение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 xml:space="preserve">Р/р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Составление описаний и диалогов с использова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глаголов настоящего времен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Морфологический разбор глагол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Р/р.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Контрольное изложение № 2.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Подготовка к написанию и написание сжатого изложения 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изменением формы лица (А. Савчук «Шоколадный торт»)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Мягкий знак после шипящих в глаголах во 2-м лице единственного числ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Употребление времё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Обобщение по теме «Глагол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Практикум по теме «Глагол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Р/р.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Обучающее сочинение-рассказ по рисунку (О. Попович «Не взяли на рыбалку»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3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 xml:space="preserve">Контрольный диктант №7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по теме «Глагол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Повторение и систематизация изученного в 5 класс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5+1 р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Разделы науки о язык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Р/р.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Обучающее сочинение на одну из тем по выбору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Орфограммы в приставках, в корнях и окончания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Употребление букв Ь и Ъ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Знаки препинания в простом и сложном предложениях и в предложениях с прямой речью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Итоговы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нтрольный диктант №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 теме «Повторение в конце года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shd w:fill="auto" w:val="clear"/>
        <w:ind w:left="120" w:right="2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30" w:before="0" w:after="29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Календарно-тематическое планирование уроков русского языка в 5 классе</w:t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УМК:</w:t>
      </w:r>
      <w:r>
        <w:rPr>
          <w:rFonts w:eastAsia="Calibri" w:cs="Times New Roman" w:ascii="Calibri" w:hAnsi="Calibri"/>
          <w:color w:val="000000"/>
          <w:sz w:val="20"/>
          <w:szCs w:val="22"/>
          <w:lang w:eastAsia="en-US"/>
        </w:rPr>
        <w:t xml:space="preserve">  -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Учебник «Русский язык. 5 класс» (с электронным приложением). Авторы:  Ладыженская Т.А., Баранов М.Т., Тростенцова Л.А., Дейкина А.Д., Александрова О.М. </w:t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Рабочая тетрадь. 5 класс. Автор: Ефремова Е.А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Дидактические материалы. 5 класс. Авторы: Тростенцова Л.А., Ладыженская Т.А., Стракевич М.М., Подстреха Н.М. и др.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Рабочие программы. 5-9 классы. Авторы: Ладыженская Т.А., Баранов М.Т., Тростенцова Л.А.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76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сновное содержание по т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Язык. Общ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+1 р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Язык и человек. Общение устное и письмен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тение и его виды. Слушание и его приё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Р/р. </w:t>
            </w:r>
            <w:r>
              <w:rPr>
                <w:rFonts w:cs="Times New Roman" w:ascii="Times New Roman" w:hAnsi="Times New Roman"/>
                <w:iCs/>
              </w:rPr>
              <w:t xml:space="preserve"> Стили речи (научный, художественный, разговор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поминаем, повторяем,  изуч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18+5 р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вуки и буквы. Произношение и правопис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фограмма. Место орфограмм в сло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описание проверяемых безударных гласных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описание непроверяемых  безударных гласных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описание проверяемых   согласных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вописание непроверяемых и непроизносимых согласных в кор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равописание букв И, У,А  после шипя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делительные Ъ и 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аздельное написание предлогов с другими  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Р/р. </w:t>
            </w:r>
            <w:r>
              <w:rPr>
                <w:rFonts w:cs="Times New Roman" w:ascii="Times New Roman" w:hAnsi="Times New Roman"/>
                <w:iCs/>
              </w:rPr>
              <w:t xml:space="preserve">Текст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Р/р. </w:t>
            </w:r>
            <w:r>
              <w:rPr>
                <w:rFonts w:cs="Times New Roman" w:ascii="Times New Roman" w:hAnsi="Times New Roman"/>
                <w:iCs/>
              </w:rPr>
              <w:t>Обучающее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зложение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подробное, по плану) (По Г.А. Скребицкому, упр.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Части речи. Глагол: время, лицо, число, род. Буква Ь во 2 лице единственного чис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дельное написание НЕ с глаго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СЯ и ТЬСЯ в глагол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Р/р. </w:t>
            </w:r>
            <w:r>
              <w:rPr>
                <w:rFonts w:cs="Times New Roman" w:ascii="Times New Roman" w:hAnsi="Times New Roman"/>
                <w:iCs/>
              </w:rPr>
              <w:t>Тема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описание гласных в личных окончаниях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мя существительное: склонение, род, число, падеж. Правописание гласных в падежных окончаниях. Буква Ь на конце существительных после шипя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мя прилагательное: род, падеж, число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вописание гласных в падежных окончаниях прилагатель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Р/р.</w:t>
            </w:r>
            <w:r>
              <w:rPr>
                <w:rFonts w:cs="Times New Roman" w:ascii="Times New Roman" w:hAnsi="Times New Roman"/>
                <w:iCs/>
              </w:rPr>
              <w:t>Обучающее сочинение по впечатления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по картине А.А.Пластова «Летом»). Правка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стоимения 1,2,3 лица. Наречие (ознакомл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Р/р.</w:t>
            </w:r>
            <w:r>
              <w:rPr>
                <w:rFonts w:cs="Times New Roman" w:ascii="Times New Roman" w:hAnsi="Times New Roman"/>
                <w:iCs/>
              </w:rPr>
              <w:t xml:space="preserve">Основная мысль тек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нтрольный диктант №1 с грамматическим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 теме  «Повторение изученного в начальных класс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бота над ошибками, допущенными в контроль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24+5 р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уация как раздел науки о языке, основные синтаксические понятия: словосочетание предложение, текс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восочетание: главное и зависимое слово в словосочета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едложение. Простое предлож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р. Сжатое изложение. Упр.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остых предложений по цели высказывания: повествовательны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дительные, вопросительные.  Виды предложений по интонации. Восклицатель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р. Обучающее сочинение-повествование. Памятный д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редложения. Главные члены предложения.   Подлежащ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члены предложения. Сказуемо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ре между подлежащим и сказуемы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аспространённые и распространённые предло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степенные члены предложения (с двумя главными членами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тоятельств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емы «Второстепенные члены предлож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однородными членами, связанными союз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е слова при однородных членах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. Знаки препинания при обращ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/р. Письмо как одна из разновидностей текст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и пунктуационный разбор простого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тые и сложные предложения. Сложные предложения с союз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сложного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ый диктант  </w:t>
            </w:r>
            <w:r>
              <w:rPr>
                <w:rFonts w:cs="Times New Roman" w:ascii="Times New Roman" w:hAnsi="Times New Roman"/>
              </w:rPr>
              <w:t>по теме «Синтаксис простого предлож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абота над ошибками, допущенными в контроль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речь после слов автора и перед ними. Знаки препинания при прям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р. Диалог. Этикетные диалоги. Тире в начале реплик диалога.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/р. Контрольное изложение № 1. Подготовка к напис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Синтаксис, пунктуация, культура реч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онтрольный диктант с грамматическим задани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 «Синтаксис и пунктуац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бота над ошибками, допущенными в контрольном диктан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нетика. Орфоэпия. Графика. Орфография. Культура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12+3 р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нетика как раздел науки о языке. Звук как единица языка. Гласные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гласные звуки. Изменение звуков в потоке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гласные твёрдые и мягкие. Твёрдые и мягкие согласные, не имеющие парных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Р/р. </w:t>
            </w:r>
            <w:r>
              <w:rPr>
                <w:rFonts w:cs="Times New Roman" w:ascii="Times New Roman" w:hAnsi="Times New Roman"/>
                <w:iCs/>
              </w:rPr>
              <w:t>Подготовка к подробному изложению повествовательного текста (К. Паустовский «Шкатулка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гласные звонкие и глухие. Сонорные согласные. Звонкие и глухие согласные, не имеющие парных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афика как раздел науки о языке. Обозначение звуков речи на письме. Печатные и рукописные; прописные и строчные. Алфав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Р/р.</w:t>
            </w:r>
            <w:r>
              <w:rPr>
                <w:rFonts w:cs="Times New Roman" w:ascii="Times New Roman" w:hAnsi="Times New Roman"/>
                <w:iCs/>
              </w:rPr>
              <w:t xml:space="preserve"> Описание предмета. Сочинение-опис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означение мягкости согласных с помощью мягкого зна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вуковое значение букв Е, Ё, Ю,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фоэпия. Произносительные нормы литературного языка. Орфоэпические слова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нетический разбор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Р/р.</w:t>
            </w:r>
            <w:r>
              <w:rPr>
                <w:rFonts w:cs="Times New Roman" w:ascii="Times New Roman" w:hAnsi="Times New Roman"/>
                <w:iCs/>
              </w:rPr>
              <w:t xml:space="preserve"> Описание предметов, изображённых на картине (Ф. Толстой «Цветы, фрукты, птица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вторение по теме «Фонетика. Графика. Орфоэп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нтрольная работа по теме «Фонетика. Графика. Орфоэп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Лексика. Культура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8+2 р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ексика как раздел науки о языке. Слово как единица языка. Слово и его лексическое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днозначные и  многознач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ямое и переносное значение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м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ин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Р/р.</w:t>
            </w:r>
            <w:r>
              <w:rPr>
                <w:rFonts w:cs="Times New Roman" w:ascii="Times New Roman" w:hAnsi="Times New Roman"/>
                <w:iCs/>
              </w:rPr>
              <w:t xml:space="preserve"> Сочинение по картине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И.Э. Грабаря «Февральская лазурь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нтонимы. Толковые слова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Р/р. </w:t>
            </w:r>
            <w:r>
              <w:rPr>
                <w:rFonts w:cs="Times New Roman" w:ascii="Times New Roman" w:hAnsi="Times New Roman"/>
                <w:iCs/>
              </w:rPr>
              <w:t>Подготовка к изложению и написание  изложения от 3 лица.           (К. Паустовский «Первый снег»). Упр.3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 темы «Лексика. Культура реч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ый тест </w:t>
            </w:r>
            <w:r>
              <w:rPr>
                <w:rFonts w:cs="Times New Roman" w:ascii="Times New Roman" w:hAnsi="Times New Roman"/>
              </w:rPr>
              <w:t>по теме «Лексика. Культура реч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фемика. Орфография. Культура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+4 р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орфемика как раздел науки о языке. Морфема. Изменение и образование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а и окончание в самостоятельных словах. Нулевое окончание. Роль окончаний в сло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рень слова, его назначение в сл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Р/р. </w:t>
            </w:r>
            <w:r>
              <w:rPr>
                <w:rFonts w:cs="Times New Roman" w:ascii="Times New Roman" w:hAnsi="Times New Roman"/>
                <w:iCs/>
              </w:rPr>
              <w:t xml:space="preserve">Обучающее сочинение по личным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впечатлениям в форме письма-повествования. Упр.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Р/р.</w:t>
            </w:r>
            <w:r>
              <w:rPr>
                <w:rFonts w:cs="Times New Roman" w:ascii="Times New Roman" w:hAnsi="Times New Roman"/>
                <w:iCs/>
              </w:rPr>
              <w:t xml:space="preserve"> Рассуждение, его структура и разновидности. Рассуждение в повествовании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уффикс, его назначение в сл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ставка, её назначение в сл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Р/р. </w:t>
            </w:r>
            <w:r>
              <w:rPr>
                <w:rFonts w:cs="Times New Roman" w:ascii="Times New Roman" w:hAnsi="Times New Roman"/>
                <w:iCs/>
              </w:rPr>
              <w:t>Обучающее выборочное изложение с изменением л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Морфем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Чередование гласных и согласных звуков. Беглые гласны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рианты морфем. Морфемный разбор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описание гласных и согласных в пристав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Буквы З и С на конце пристав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описание чередующихся гласных О-А в корнях -ЛАГ-/-ЛОЖ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равописание чередующихся гласных О-А в корнях -РОС-/-РАСТ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Буквы Е-О после шипящих в кор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Буквы И-Ы после 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вторение изученного по теме «Морфемика. Орфография»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Р/р</w:t>
            </w:r>
            <w:r>
              <w:rPr>
                <w:rFonts w:cs="Times New Roman" w:ascii="Times New Roman" w:hAnsi="Times New Roman"/>
                <w:iCs/>
              </w:rPr>
              <w:t>. Обучающее описание картины с элементами рассуждения  (П. Кончаловский «Сирень в корзине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iCs/>
              </w:rPr>
              <w:t>по теме «Морфемика. Орфограф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орфология. Орфография. Культура реч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(48+14 рр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мя существ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(16+4 р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Имя существительное как часть ре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Р/р. </w:t>
            </w:r>
            <w:r>
              <w:rPr>
                <w:rFonts w:cs="Times New Roman" w:ascii="Times New Roman" w:hAnsi="Times New Roman"/>
                <w:iCs/>
              </w:rPr>
              <w:t>Доказательство и объяснения в рассуждении. Обучающее сочинение-рассу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мена существительные одушевлённые и неодушевлённые (повтор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Имена существительные собственные и нарицательны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д имё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Имена существительные, которые имеют форму только множественного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Р/р. </w:t>
            </w:r>
            <w:r>
              <w:rPr>
                <w:rFonts w:cs="Times New Roman" w:ascii="Times New Roman" w:hAnsi="Times New Roman"/>
                <w:iCs/>
              </w:rPr>
              <w:t xml:space="preserve">Обучающее сжатое изложение-повествование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Е. Пермяк «Перо и чернильница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мена существительные, которые имеют форму только ед.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ри склонения имё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адеж имё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равописание гласных в падежных окончаниях существительных 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единственном чис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описание гласных в падежных окончаниях существительных 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единственном числе (продолж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Р/р. Обучающее подробное изложение с изменением лица рассказч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Множественное число имён существитель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Правописание О-Е после шипящих и Ц в окончаниях существитель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овторение темы «Имя существи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Морфологический разбор имени существитель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Контрольный диктант  </w:t>
            </w:r>
            <w:r>
              <w:rPr>
                <w:rFonts w:cs="Times New Roman" w:ascii="Times New Roman" w:hAnsi="Times New Roman"/>
                <w:iCs/>
              </w:rPr>
              <w:t>по теме «Имя существи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Р/р. </w:t>
            </w:r>
            <w:r>
              <w:rPr>
                <w:rFonts w:cs="Times New Roman" w:ascii="Times New Roman" w:hAnsi="Times New Roman"/>
                <w:iCs/>
              </w:rPr>
              <w:t>Обучающее сочинение по картине (Г. Нисский «Февраль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одмосковье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Имя прилага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10+4 р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мя прилагательное как часть речи. Синтаксическая роль имени прилагатель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мя прилагательное как часть речи. Синтаксическая роль  имени прилагательного (продолж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Правописание гласных в падежных окончаниях прилагательных с основой на шипящу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вописание гласных в падежных окончаниях прилагательных с основой на шипящую (продолжение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Р/р. </w:t>
            </w:r>
            <w:r>
              <w:rPr>
                <w:rFonts w:cs="Times New Roman" w:ascii="Times New Roman" w:hAnsi="Times New Roman"/>
                <w:iCs/>
              </w:rPr>
              <w:t xml:space="preserve">Сочинение с описанием животного в рассказ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Р/р. </w:t>
            </w:r>
            <w:r>
              <w:rPr>
                <w:rFonts w:cs="Times New Roman" w:ascii="Times New Roman" w:hAnsi="Times New Roman"/>
                <w:iCs/>
              </w:rPr>
              <w:t>Сочинение с описанием животного в расска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лагательные полные и кратк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лагательные полные и краткие (продолж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Р/р.  </w:t>
            </w:r>
            <w:r>
              <w:rPr>
                <w:rFonts w:cs="Times New Roman" w:ascii="Times New Roman" w:hAnsi="Times New Roman"/>
                <w:iCs/>
              </w:rPr>
              <w:t>Обучающее сочинение по картине А. Комарова «Наводн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орфологический разбор имени прилагатель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Р/р. </w:t>
            </w:r>
            <w:r>
              <w:rPr>
                <w:rFonts w:cs="Times New Roman" w:ascii="Times New Roman" w:hAnsi="Times New Roman"/>
                <w:iCs/>
              </w:rPr>
              <w:t>Обучающее сочинение «Как я испугался».Упр.6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вторение по теме «Имя прилага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Контрольный диктант  </w:t>
            </w:r>
            <w:r>
              <w:rPr>
                <w:rFonts w:cs="Times New Roman" w:ascii="Times New Roman" w:hAnsi="Times New Roman"/>
                <w:iCs/>
              </w:rPr>
              <w:t>по теме «Имя прилага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Гла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22+6 р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лагол как часть речи. Синтаксическая роль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Е с глагол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Р/р</w:t>
            </w:r>
            <w:r>
              <w:rPr>
                <w:rFonts w:cs="Times New Roman" w:ascii="Times New Roman" w:hAnsi="Times New Roman"/>
                <w:iCs/>
              </w:rPr>
              <w:t xml:space="preserve">. Понятие о рассказе, его особенностях, структуре, стиле. Рассказ на тему «Пословицы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еопределённая форма глаго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/р.</w:t>
            </w:r>
            <w:r>
              <w:rPr>
                <w:rFonts w:cs="Times New Roman" w:ascii="Times New Roman" w:hAnsi="Times New Roman"/>
                <w:iCs/>
              </w:rPr>
              <w:t>Обучающее устное изложение.Упр.6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описание ТСЯ и ТЬСЯ в неопределённой форме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Виды глагола. Совершенный и  несовершенный вид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уквы Е-И в корнях с чередов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уквы Е-И в корнях с чере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/р. Невыдуманный рассказ о се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ремя глагола. Прошедшее время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стоящее время глагола.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удущее время 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ряжение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ак определить спряжение глагола с безударным личным оконч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описание безударных личных окончаний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описание безударных личных окончаний глаголов (продолж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Р/р. </w:t>
            </w:r>
            <w:r>
              <w:rPr>
                <w:rFonts w:cs="Times New Roman" w:ascii="Times New Roman" w:hAnsi="Times New Roman"/>
                <w:iCs/>
              </w:rPr>
              <w:t>Составление описаний и диалогов с использование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лаголов настояще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орфологический разбор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Р/р.</w:t>
            </w:r>
            <w:r>
              <w:rPr>
                <w:rFonts w:cs="Times New Roman" w:ascii="Times New Roman" w:hAnsi="Times New Roman"/>
                <w:iCs/>
              </w:rPr>
              <w:t xml:space="preserve"> Написание сжатого изложения с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зменением формы лица (А. Савчук «Шоколадный торт»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ягкий знак после шипящих в глаголах во 2-м лице единственно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потребление времё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общение по теме «Глаг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ктикум по теме «Глаг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Р/р.</w:t>
            </w:r>
            <w:r>
              <w:rPr>
                <w:rFonts w:cs="Times New Roman" w:ascii="Times New Roman" w:hAnsi="Times New Roman"/>
                <w:iCs/>
              </w:rPr>
              <w:t xml:space="preserve"> Обучающее сочинение-рассказ по рисунку О. Поповича «Не взяли на рыбалк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iCs/>
              </w:rPr>
              <w:t>по теме «Глаг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вторение и систематизация изученного в 5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5+1 р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азделы науки о я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Р/р.</w:t>
            </w:r>
            <w:r>
              <w:rPr>
                <w:rFonts w:cs="Times New Roman" w:ascii="Times New Roman" w:hAnsi="Times New Roman"/>
                <w:iCs/>
              </w:rPr>
              <w:t xml:space="preserve"> Обучающее сочинение на одну из тем по выб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фограммы в приставках, в корнях и оконч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потребление букв Ь и Ъ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наки препинания в простом и сложном предложениях и в предложениях с прямой реч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Итоговый контрольный диктан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о теме «Повторение в конце го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</w:tbl>
    <w:p>
      <w:pPr>
        <w:pStyle w:val="Normal"/>
        <w:widowControl/>
        <w:spacing w:lineRule="auto" w:line="276" w:before="0" w:after="200"/>
        <w:ind w:firstLine="708"/>
        <w:rPr>
          <w:rFonts w:ascii="Times New Roman" w:hAnsi="Times New Roman" w:eastAsia="Calibri" w:cs="Times New Roman"/>
          <w:b/>
          <w:b/>
          <w:color w:val="000000"/>
          <w:sz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u w:val="single"/>
          <w:lang w:eastAsia="en-US"/>
        </w:rPr>
      </w:r>
    </w:p>
    <w:p>
      <w:pPr>
        <w:pStyle w:val="Normal"/>
        <w:widowControl/>
        <w:spacing w:lineRule="auto" w:line="276" w:before="0" w:after="200"/>
        <w:ind w:firstLine="708"/>
        <w:rPr>
          <w:rFonts w:ascii="Times New Roman" w:hAnsi="Times New Roman" w:eastAsia="Calibri" w:cs="Times New Roman"/>
          <w:b/>
          <w:b/>
          <w:color w:val="000000"/>
          <w:sz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u w:val="single"/>
          <w:lang w:eastAsia="en-US"/>
        </w:rPr>
      </w:r>
    </w:p>
    <w:p>
      <w:pPr>
        <w:pStyle w:val="Normal"/>
        <w:widowControl/>
        <w:spacing w:lineRule="auto" w:line="276" w:before="0" w:after="200"/>
        <w:ind w:firstLine="708"/>
        <w:rPr>
          <w:rFonts w:ascii="Times New Roman" w:hAnsi="Times New Roman" w:eastAsia="Calibri" w:cs="Times New Roman"/>
          <w:b/>
          <w:b/>
          <w:color w:val="000000"/>
          <w:sz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u w:val="single"/>
          <w:lang w:eastAsia="en-US"/>
        </w:rPr>
      </w:r>
    </w:p>
    <w:p>
      <w:pPr>
        <w:pStyle w:val="Normal"/>
        <w:widowControl/>
        <w:spacing w:lineRule="auto" w:line="276" w:before="0" w:after="200"/>
        <w:ind w:firstLine="708"/>
        <w:rPr>
          <w:rFonts w:ascii="Times New Roman" w:hAnsi="Times New Roman" w:eastAsia="Calibri" w:cs="Times New Roman"/>
          <w:b/>
          <w:b/>
          <w:color w:val="000000"/>
          <w:sz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u w:val="single"/>
          <w:lang w:eastAsia="en-US"/>
        </w:rPr>
      </w:r>
    </w:p>
    <w:p>
      <w:pPr>
        <w:pStyle w:val="Normal"/>
        <w:widowControl/>
        <w:spacing w:lineRule="auto" w:line="276" w:before="0" w:after="200"/>
        <w:ind w:firstLine="708"/>
        <w:rPr>
          <w:rFonts w:ascii="Times New Roman" w:hAnsi="Times New Roman" w:eastAsia="Calibri" w:cs="Times New Roman"/>
          <w:b/>
          <w:b/>
          <w:color w:val="000000"/>
          <w:sz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u w:val="single"/>
          <w:lang w:eastAsia="en-US"/>
        </w:rPr>
      </w:r>
    </w:p>
    <w:p>
      <w:pPr>
        <w:pStyle w:val="Normal"/>
        <w:widowControl/>
        <w:spacing w:lineRule="auto" w:line="276" w:before="0" w:after="200"/>
        <w:ind w:firstLine="708"/>
        <w:rPr>
          <w:rFonts w:ascii="Times New Roman" w:hAnsi="Times New Roman" w:eastAsia="Calibri" w:cs="Times New Roman"/>
          <w:b/>
          <w:b/>
          <w:color w:val="000000"/>
          <w:sz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u w:val="single"/>
          <w:lang w:eastAsia="en-US"/>
        </w:rPr>
      </w:r>
    </w:p>
    <w:p>
      <w:pPr>
        <w:pStyle w:val="Normal"/>
        <w:widowControl/>
        <w:spacing w:lineRule="auto" w:line="276" w:before="0" w:after="200"/>
        <w:ind w:firstLine="708"/>
        <w:rPr>
          <w:rFonts w:ascii="Times New Roman" w:hAnsi="Times New Roman" w:eastAsia="Calibri" w:cs="Times New Roman"/>
          <w:b/>
          <w:b/>
          <w:color w:val="000000"/>
          <w:sz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u w:val="single"/>
          <w:lang w:eastAsia="en-US"/>
        </w:rPr>
      </w:r>
    </w:p>
    <w:p>
      <w:pPr>
        <w:pStyle w:val="Normal"/>
        <w:widowControl/>
        <w:spacing w:lineRule="auto" w:line="276" w:before="0" w:after="200"/>
        <w:ind w:firstLine="708"/>
        <w:rPr>
          <w:rFonts w:ascii="Times New Roman" w:hAnsi="Times New Roman" w:eastAsia="Calibri" w:cs="Times New Roman"/>
          <w:b/>
          <w:b/>
          <w:color w:val="000000"/>
          <w:sz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u w:val="single"/>
          <w:lang w:eastAsia="en-US"/>
        </w:rPr>
      </w:r>
    </w:p>
    <w:p>
      <w:pPr>
        <w:pStyle w:val="Normal"/>
        <w:widowControl/>
        <w:spacing w:lineRule="auto" w:line="276" w:before="0" w:after="200"/>
        <w:ind w:firstLine="708"/>
        <w:rPr>
          <w:rFonts w:ascii="Times New Roman" w:hAnsi="Times New Roman" w:eastAsia="Calibri" w:cs="Times New Roman"/>
          <w:b/>
          <w:b/>
          <w:color w:val="000000"/>
          <w:sz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u w:val="single"/>
          <w:lang w:eastAsia="en-US"/>
        </w:rPr>
      </w:r>
    </w:p>
    <w:p>
      <w:pPr>
        <w:pStyle w:val="Normal"/>
        <w:widowControl/>
        <w:spacing w:lineRule="auto" w:line="276" w:before="0" w:after="200"/>
        <w:ind w:firstLine="708"/>
        <w:rPr>
          <w:rFonts w:ascii="Times New Roman" w:hAnsi="Times New Roman" w:eastAsia="Calibri" w:cs="Times New Roman"/>
          <w:b/>
          <w:b/>
          <w:color w:val="000000"/>
          <w:sz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u w:val="single"/>
          <w:lang w:eastAsia="en-US"/>
        </w:rPr>
      </w:r>
    </w:p>
    <w:p>
      <w:pPr>
        <w:pStyle w:val="Normal"/>
        <w:widowControl/>
        <w:spacing w:lineRule="auto" w:line="276" w:before="0" w:after="200"/>
        <w:ind w:firstLine="708"/>
        <w:rPr>
          <w:rFonts w:ascii="Times New Roman" w:hAnsi="Times New Roman" w:eastAsia="Calibri" w:cs="Times New Roman"/>
          <w:b/>
          <w:b/>
          <w:color w:val="000000"/>
          <w:sz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u w:val="single"/>
          <w:lang w:eastAsia="en-US"/>
        </w:rPr>
      </w:r>
    </w:p>
    <w:p>
      <w:pPr>
        <w:pStyle w:val="Normal"/>
        <w:widowControl/>
        <w:spacing w:lineRule="auto" w:line="276" w:before="0" w:after="200"/>
        <w:ind w:firstLine="708"/>
        <w:rPr>
          <w:rFonts w:ascii="Times New Roman" w:hAnsi="Times New Roman" w:eastAsia="Calibri" w:cs="Times New Roman"/>
          <w:b/>
          <w:b/>
          <w:color w:val="000000"/>
          <w:sz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u w:val="single"/>
          <w:lang w:eastAsia="en-US"/>
        </w:rPr>
      </w:r>
    </w:p>
    <w:p>
      <w:pPr>
        <w:pStyle w:val="Normal"/>
        <w:widowControl/>
        <w:spacing w:lineRule="auto" w:line="276" w:before="0" w:after="200"/>
        <w:ind w:firstLine="708"/>
        <w:rPr>
          <w:rFonts w:ascii="Times New Roman" w:hAnsi="Times New Roman" w:eastAsia="Calibri" w:cs="Times New Roman"/>
          <w:b/>
          <w:b/>
          <w:color w:val="000000"/>
          <w:sz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u w:val="single"/>
          <w:lang w:eastAsia="en-US"/>
        </w:rPr>
      </w:r>
    </w:p>
    <w:p>
      <w:pPr>
        <w:pStyle w:val="Normal"/>
        <w:widowControl/>
        <w:spacing w:lineRule="auto" w:line="276" w:before="0" w:after="200"/>
        <w:ind w:firstLine="708"/>
        <w:rPr>
          <w:rFonts w:ascii="Times New Roman" w:hAnsi="Times New Roman" w:eastAsia="Calibri" w:cs="Times New Roman"/>
          <w:b/>
          <w:b/>
          <w:color w:val="000000"/>
          <w:sz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u w:val="single"/>
          <w:lang w:eastAsia="en-US"/>
        </w:rPr>
      </w:r>
    </w:p>
    <w:p>
      <w:pPr>
        <w:pStyle w:val="Normal"/>
        <w:widowControl/>
        <w:spacing w:lineRule="auto" w:line="276" w:before="0" w:after="200"/>
        <w:ind w:firstLine="708"/>
        <w:rPr>
          <w:rFonts w:ascii="Times New Roman" w:hAnsi="Times New Roman" w:eastAsia="Calibri" w:cs="Times New Roman"/>
          <w:b/>
          <w:b/>
          <w:color w:val="000000"/>
          <w:sz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u w:val="single"/>
          <w:lang w:eastAsia="en-US"/>
        </w:rPr>
      </w:r>
    </w:p>
    <w:p>
      <w:pPr>
        <w:pStyle w:val="Normal"/>
        <w:widowControl/>
        <w:spacing w:lineRule="auto" w:line="276" w:before="0" w:after="200"/>
        <w:ind w:firstLine="708"/>
        <w:rPr>
          <w:rFonts w:ascii="Times New Roman" w:hAnsi="Times New Roman" w:eastAsia="Calibri" w:cs="Times New Roman"/>
          <w:b/>
          <w:b/>
          <w:color w:val="000000"/>
          <w:sz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u w:val="single"/>
          <w:lang w:eastAsia="en-US"/>
        </w:rPr>
      </w:r>
    </w:p>
    <w:p>
      <w:pPr>
        <w:pStyle w:val="Normal"/>
        <w:widowControl/>
        <w:spacing w:lineRule="auto" w:line="276" w:before="0" w:after="200"/>
        <w:ind w:firstLine="708"/>
        <w:rPr>
          <w:rFonts w:ascii="Times New Roman" w:hAnsi="Times New Roman" w:eastAsia="Calibri" w:cs="Times New Roman"/>
          <w:b/>
          <w:b/>
          <w:color w:val="000000"/>
          <w:sz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u w:val="single"/>
          <w:lang w:eastAsia="en-US"/>
        </w:rPr>
      </w:r>
    </w:p>
    <w:p>
      <w:pPr>
        <w:pStyle w:val="Normal"/>
        <w:widowControl/>
        <w:spacing w:lineRule="auto" w:line="276" w:before="0" w:after="200"/>
        <w:ind w:firstLine="708"/>
        <w:rPr>
          <w:rFonts w:ascii="Times New Roman" w:hAnsi="Times New Roman" w:eastAsia="Calibri" w:cs="Times New Roman"/>
          <w:b/>
          <w:b/>
          <w:color w:val="000000"/>
          <w:sz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u w:val="single"/>
          <w:lang w:eastAsia="en-US"/>
        </w:rPr>
      </w:r>
    </w:p>
    <w:p>
      <w:pPr>
        <w:pStyle w:val="Normal"/>
        <w:widowControl/>
        <w:spacing w:lineRule="auto" w:line="276" w:before="0" w:after="200"/>
        <w:ind w:firstLine="708"/>
        <w:rPr>
          <w:rFonts w:ascii="Times New Roman" w:hAnsi="Times New Roman" w:eastAsia="Calibri" w:cs="Times New Roman"/>
          <w:b/>
          <w:b/>
          <w:color w:val="000000"/>
          <w:sz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u w:val="single"/>
          <w:lang w:eastAsia="en-US"/>
        </w:rPr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b/>
          <w:b/>
          <w:color w:val="000000"/>
          <w:sz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u w:val="single"/>
          <w:lang w:eastAsia="en-US"/>
        </w:rPr>
        <w:t>Учебно-методическое обеспечение.</w:t>
      </w:r>
    </w:p>
    <w:p>
      <w:pPr>
        <w:pStyle w:val="Normal"/>
        <w:widowControl/>
        <w:ind w:firstLine="708"/>
        <w:rPr/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1.</w:t>
        <w:tab/>
        <w:t xml:space="preserve">Русский язык. 5 класс. Учебник для общеобразовательных учреждений. В 2 ч./ Т.А.Ладыженская, М.Т.Баранов, Л.А.Тростенцова и др.; науч. Ред. Н.М.Шанский/. – М.: Просвещение, 2015. </w:t>
      </w:r>
    </w:p>
    <w:p>
      <w:pPr>
        <w:pStyle w:val="Normal"/>
        <w:widowControl/>
        <w:ind w:firstLine="708"/>
        <w:rPr/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2.</w:t>
        <w:tab/>
        <w:t xml:space="preserve">Т.А.Ладыженская, М.Т.Баранов, Л.А.Тростенцова и др. Русский язык. Методические рекомендации. 5 класс. – М.: Просвещение, 2015. </w:t>
      </w:r>
    </w:p>
    <w:p>
      <w:pPr>
        <w:pStyle w:val="Normal"/>
        <w:widowControl/>
        <w:ind w:firstLine="708"/>
        <w:rPr/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3.</w:t>
        <w:tab/>
        <w:t>Н.В.Егорова. Поурочные разработки по русскому языку. 5 класс. – М.: «ВАКО», 2017.</w:t>
      </w:r>
    </w:p>
    <w:p>
      <w:pPr>
        <w:pStyle w:val="Normal"/>
        <w:widowControl/>
        <w:ind w:firstLine="708"/>
        <w:rPr/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4.</w:t>
        <w:tab/>
        <w:t>Ефремова Е.А.  Русский язык. Рабочая тетрадь к учебнику Ладыженской Т.А. "Русский язык. 5 класс". ФГОС.   - М.: Просвещение, 2017.</w:t>
      </w:r>
    </w:p>
    <w:p>
      <w:pPr>
        <w:pStyle w:val="Normal"/>
        <w:widowControl/>
        <w:ind w:firstLine="708"/>
        <w:rPr/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5.</w:t>
        <w:tab/>
        <w:t>Е.А.Влодавская. Дидактические материалы по русскому языку: 5 класс: к учебнику Ладыженской Т.А. "Русский язык. 5 класс". – М.: «Экзамен», 2017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Печатные пособия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1.</w:t>
        <w:tab/>
        <w:t>Богданова Г.А Уроки русского языка в 5 классе/ Г.А. Богданова. СПБ., 2004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2.</w:t>
        <w:tab/>
        <w:t>Баранов М.Т., Ладыженская Т.А., Шанский Н.М. Программы общеоб-разовательных учреждений.  Русский язык  5-9  классы. – М., 2008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3.</w:t>
        <w:tab/>
        <w:t>Баранов М.Т., Ладыженская Т,А. Тростенцова Л.А..   Русский язык.  Учебник для 5 класса общеобразовательных учреждений. - М.: Просвещение, 2010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4.</w:t>
        <w:tab/>
        <w:t>Ганжина И.Ю., Назарова Н.Ф. Сборник изложений 5-7 класс.- Саратов:  «Лицей», 2000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5.</w:t>
        <w:tab/>
        <w:t>Егорова Н.В.. Поурочные разработки по русскому языку. 5 класс.- М.: «Вако», 2010 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6.</w:t>
        <w:tab/>
        <w:t>Костяевой Т.А. Проверочные и контрольные работы по русскому языку 5 класс.- М.:  Айрис пресс, 2000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7.</w:t>
        <w:tab/>
        <w:t>Никитина Е.И. Уроки развития речи. К учебнику « Русская речь. Раз-витие речи» 5- 7 классы.- М.: -Дрофа, 2002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8.</w:t>
        <w:tab/>
        <w:t>Тростенцова Л.А. Дидактический материал по русскому языку 5 класс. – М.: «Образование», 2007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Таблицы и раздаточный материал по русскому языку для 5 класса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ab/>
        <w:t>Русский язык: Учебник для 5 класса общеобразовательных учреждений Изд.35-е. Тростенцова Л.А. Баранов М.Т. Ладыженская Т.А. Просвещение 2011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Дополнительная учебная  литература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1.</w:t>
        <w:tab/>
        <w:t>Арсирий А.Т. Занимательные материалы по русскому языку. – М.:  Просвещение, 2001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2.</w:t>
        <w:tab/>
        <w:t>Александрова Г.В. Занимательный русский язык. С-Пб., 1998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3.</w:t>
        <w:tab/>
        <w:t>Валгина Н.С., Светлышева В.Н. Орфография и пунктуация. Справочник. – М.: Высшая школа, 1993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4.</w:t>
        <w:tab/>
        <w:t>Гольдин З.Д. Русский язык в таблицах 5-11 классы. М., 2007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5.</w:t>
        <w:tab/>
        <w:t>Голуб И.Б., Розенталь Д.Э. Русский язык. Орфография. Пунктуация.- М.:  Айрис пресс, 2000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6.</w:t>
        <w:tab/>
        <w:t>Иоффе И.В. Тесты  по русскому языку для 5 класса. – М.: Свет, 2009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7.</w:t>
        <w:tab/>
        <w:t>Иссерс О.И. Тесты. Русский язык 5 класс. – М.: Разум, 2008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8.</w:t>
        <w:tab/>
        <w:t>Малюшкин А.Б. Иконицкая Л.Н. Тестовые задания для проверки знаний учащихся по русскому языку, 5 класс – М.:  « Сфера», 2011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9.</w:t>
        <w:tab/>
        <w:t>Обучение русскому языку в 5 классе. Методические рекомендации к учебнику для 5 класса общеобразовательных учреждений. – М.: Просвещение, 2010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10.</w:t>
        <w:tab/>
        <w:t>Панов Б.Т. Типы и структура уроков русского языка. - М.:  Просвещение, 2006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11.</w:t>
        <w:tab/>
        <w:t>Панов М.В. Занимательная орфография. – М.: Образ, 2004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12.</w:t>
        <w:tab/>
        <w:t>Рик Т.Г. Здравствуйте, Имя Существительное! – М.: Самовар, 2001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13.</w:t>
        <w:tab/>
        <w:t>Рик Т.Г. Здравствуй, дядюшка Глагол! – М.: Самовар, 2001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14.</w:t>
        <w:tab/>
        <w:t>Рик Т.Г. Доброе утро, Имя Прилагательное!  – М.: Самовар, 2001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15.</w:t>
        <w:tab/>
        <w:t>Ткаченко Н. Русский язык. Диктанты 5 класс. – М.: АЙРИС ПРЕСС, 2002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16.</w:t>
        <w:tab/>
        <w:t>Францман Е.К. Сборник диктантов по русскому языку: 5-9 классы М.:  Просве-щение. 2006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17.</w:t>
        <w:tab/>
        <w:t>Халикова Н.В. Контрольные и проверочные работы по русскому языку: 5-9 клас-сы. – М.: Дрофа, 2003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18.</w:t>
        <w:tab/>
        <w:t>Шапиро Н.А. Русский язык в упражнениях: 5-7 классы. – М.: Сентябрь, 2000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19.</w:t>
        <w:tab/>
        <w:t>Шапиро Н.А. учимся понимать и строить текст: 5-9 классы. – М.: Сентябрь, 2000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Справочные пособия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1.</w:t>
        <w:tab/>
        <w:t>Иванов В.В., Потиха З.А. Исторический комментарий к занятиям по русскому языку в средней школе. – М.: Просвещение, 1985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2.</w:t>
        <w:tab/>
        <w:t>Истрин В.А. 1100 лет славянской азбуки. - М., 1963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3.</w:t>
        <w:tab/>
        <w:t>Крысин  Л.П.  Толковый  словарь  иноязычных  слов. – М.: Просвещение,  1998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4.</w:t>
        <w:tab/>
        <w:t>Крысин  Л.П.  Школьный  словарь  иностранных  слов. – М.: Просвещение, 1997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5.</w:t>
        <w:tab/>
        <w:t>Ожегов  С. И Толковый словарь русского языка.- М.: Просвещение, 2000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6.</w:t>
        <w:tab/>
        <w:t>Розенталь Д.Э., Голуб И.Б., Теленкова М.А.  Современный русский язык.– М.:  Международные отношения, 1994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7.</w:t>
        <w:tab/>
        <w:t>Стронская И.М. Все части речи русского языка в таблицах и схемах. – Санкт – Петербург: Литера, 2006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8.</w:t>
        <w:tab/>
        <w:t>Солганик Г.Я.  Стилистика  русского  языка: Учебное  пособие  для общеобразо-вательных  учебных  заведений (10-11 классы.). – М.: Дрофа, 1996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9.</w:t>
        <w:tab/>
        <w:t>Энциклопедия  для  детей,   том 10: Языкознание. Русский  язык. – М.:  Аванта+, 1998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10.</w:t>
        <w:tab/>
        <w:t>Фасмер М. Этимологический словарь русского языка. В 4-х томах. – М.: Астрель. АСТ, 2004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Образовательные электронные ресурсы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http://repetitor.1c.ru/ - Серия учебных компьютерных программ '1С: Репетитор' по рус-скому языку, Контрольно-диагностические системы серии 'Репетитор. Тесты по пунктуации, орфографии и др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http://www.gramota.ru/  Все о русском языке на страницах справочно-информационного портала. Словари он-лайн. Ответы на вопросы в справочном бюро. Официальные документы, связанные с языковой политикой. Статьи, освещающие актуаль-ные проблемы русистики и лингвистики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http://www.gramma.ru/ - Пишем и говорим правильно: нормы современного русского языка. Помощь школьникам и абитуриентам. Деловые бумаги - правила оформления. Кон-сультации по русскому языку и литературе, ответы на вопросы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http://www.school.edu.ru/ -Российский образовательный портал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http://www.1september.ru/ru/ - газета «Первое сентября»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http://all.edu.ru/ - Все образование Интернета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Мультимедийные пособия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«Фраза» Программа-тренажер по правилам орфографии и пунктуации для школьников и абитуриентов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1-С Репетитор «Русский язык» Обучающая программа для школьников старших классов и абитуриентов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Электронный репетитор-тренажер «Курс русского языка»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Образовательный комплекс «1С: Школа. Академия речевого этикета»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Тестирующая программа для школьников и абитуриентов.  Кирилл и Мефодий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Уроки русского языка Кирилла и Мефодия 5-6 класс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Полный мультимедийный курс по русскому языку для 5–6 классов, 40 интерактивных уроков. Кирилл и Мефодий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Обучающая программа (орфографический тренажер) для школьников от 10 лет и абитуриентов. Возраст: 5 – 11 классы.</w:t>
      </w:r>
    </w:p>
    <w:p>
      <w:pPr>
        <w:sectPr>
          <w:type w:val="nextPage"/>
          <w:pgSz w:w="11906" w:h="16838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</w:r>
    </w:p>
    <w:p>
      <w:pPr>
        <w:pStyle w:val="14"/>
        <w:shd w:fill="auto" w:val="clear"/>
        <w:spacing w:lineRule="exact" w:line="230"/>
        <w:ind w:hanging="0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sectPr>
      <w:type w:val="nextPage"/>
      <w:pgSz w:w="16838" w:h="16838"/>
      <w:pgMar w:left="2659" w:right="2659" w:gutter="0" w:header="0" w:top="5959" w:footer="0" w:bottom="5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hames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1">
    <w:name w:val="Основной текст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32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FontStyle11">
    <w:name w:val="Font Style11"/>
    <w:qFormat/>
    <w:rPr>
      <w:rFonts w:ascii="Verdana" w:hAnsi="Verdana" w:cs="Verdana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qFormat/>
    <w:rPr>
      <w:rFonts w:ascii="Verdana" w:hAnsi="Verdana" w:eastAsia="Times New Roman" w:cs="Times New Roman"/>
      <w:sz w:val="24"/>
      <w:szCs w:val="24"/>
      <w:lang w:val="en-US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22">
    <w:name w:val="Текст сноски Знак"/>
    <w:qFormat/>
    <w:rPr>
      <w:rFonts w:ascii="Thames;Courier New" w:hAnsi="Thames;Courier New" w:eastAsia="Times New Roman" w:cs="Times New Roman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3">
    <w:name w:val="Текст примечания Знак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4"/>
      <w:ind w:hanging="36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4" w:before="5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360" w:after="0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557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25">
    <w:name w:val="Схема документа"/>
    <w:basedOn w:val="Normal"/>
    <w:qFormat/>
    <w:pPr>
      <w:widowControl/>
      <w:shd w:fill="000080" w:val="clear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7">
    <w:name w:val="Без интервала"/>
    <w:basedOn w:val="Normal"/>
    <w:qFormat/>
    <w:pPr>
      <w:widowControl/>
    </w:pPr>
    <w:rPr>
      <w:rFonts w:ascii="Calibri" w:hAnsi="Calibri" w:eastAsia="Times New Roman" w:cs="Times New Roman"/>
      <w:color w:val="000000"/>
      <w:sz w:val="22"/>
      <w:szCs w:val="22"/>
      <w:lang w:val="en-US" w:bidi="en-US"/>
    </w:rPr>
  </w:style>
  <w:style w:type="paragraph" w:styleId="Style110">
    <w:name w:val="Style1"/>
    <w:basedOn w:val="Normal"/>
    <w:qFormat/>
    <w:pPr>
      <w:autoSpaceDE w:val="false"/>
    </w:pPr>
    <w:rPr>
      <w:rFonts w:ascii="Verdana" w:hAnsi="Verdana" w:eastAsia="Times New Roman" w:cs="Times New Roman"/>
      <w:color w:val="000000"/>
    </w:rPr>
  </w:style>
  <w:style w:type="paragraph" w:styleId="Style28">
    <w:name w:val="Style2"/>
    <w:basedOn w:val="Normal"/>
    <w:qFormat/>
    <w:pPr>
      <w:autoSpaceDE w:val="false"/>
      <w:spacing w:lineRule="exact" w:line="217"/>
      <w:ind w:firstLine="355"/>
      <w:jc w:val="both"/>
    </w:pPr>
    <w:rPr>
      <w:rFonts w:ascii="Verdana" w:hAnsi="Verdana" w:eastAsia="Times New Roman" w:cs="Times New Roman"/>
      <w:color w:val="000000"/>
    </w:rPr>
  </w:style>
  <w:style w:type="paragraph" w:styleId="Style31">
    <w:name w:val="Style3"/>
    <w:basedOn w:val="Normal"/>
    <w:qFormat/>
    <w:pPr>
      <w:autoSpaceDE w:val="false"/>
      <w:spacing w:lineRule="exact" w:line="217"/>
      <w:jc w:val="both"/>
    </w:pPr>
    <w:rPr>
      <w:rFonts w:ascii="Verdana" w:hAnsi="Verdana" w:eastAsia="Times New Roman" w:cs="Times New Roman"/>
      <w:color w:val="000000"/>
    </w:rPr>
  </w:style>
  <w:style w:type="paragraph" w:styleId="Style41">
    <w:name w:val="Style4"/>
    <w:basedOn w:val="Normal"/>
    <w:qFormat/>
    <w:pPr>
      <w:autoSpaceDE w:val="false"/>
      <w:spacing w:lineRule="exact" w:line="216"/>
      <w:ind w:hanging="182"/>
      <w:jc w:val="both"/>
    </w:pPr>
    <w:rPr>
      <w:rFonts w:ascii="Verdana" w:hAnsi="Verdana" w:eastAsia="Times New Roman" w:cs="Times New Roman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216"/>
      <w:jc w:val="center"/>
    </w:pPr>
    <w:rPr>
      <w:rFonts w:ascii="Verdana" w:hAnsi="Verdana" w:eastAsia="Times New Roman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Verdana" w:hAnsi="Verdana" w:eastAsia="Times New Roman" w:cs="Times New Roman"/>
      <w:color w:val="000000"/>
      <w:lang w:val="en-US"/>
    </w:rPr>
  </w:style>
  <w:style w:type="paragraph" w:styleId="Text1">
    <w:name w:val="text"/>
    <w:basedOn w:val="Normal"/>
    <w:qFormat/>
    <w:pPr>
      <w:autoSpaceDE w:val="false"/>
      <w:spacing w:lineRule="atLeast" w:line="240"/>
      <w:ind w:firstLine="283"/>
      <w:jc w:val="both"/>
    </w:pPr>
    <w:rPr>
      <w:rFonts w:ascii="SchoolBookC;Courier New" w:hAnsi="SchoolBookC;Courier New" w:eastAsia="Times New Roman" w:cs="SchoolBookC;Courier New"/>
      <w:sz w:val="22"/>
      <w:szCs w:val="22"/>
    </w:rPr>
  </w:style>
  <w:style w:type="paragraph" w:styleId="Footnote">
    <w:name w:val="Footnote Text"/>
    <w:basedOn w:val="Normal"/>
    <w:pPr>
      <w:widowControl/>
    </w:pPr>
    <w:rPr>
      <w:rFonts w:ascii="Thames;Courier New" w:hAnsi="Thames;Courier New" w:eastAsia="Times New Roman" w:cs="Times New Roman"/>
      <w:color w:val="000000"/>
      <w:sz w:val="20"/>
      <w:szCs w:val="20"/>
      <w:lang w:val="en-US"/>
    </w:rPr>
  </w:style>
  <w:style w:type="paragraph" w:styleId="Style2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P8">
    <w:name w:val="p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4:14:00Z</dcterms:created>
  <dc:creator>Admin</dc:creator>
  <dc:description/>
  <cp:keywords/>
  <dc:language>en-US</dc:language>
  <cp:lastModifiedBy>Ольга</cp:lastModifiedBy>
  <cp:lastPrinted>2021-02-21T17:10:00Z</cp:lastPrinted>
  <dcterms:modified xsi:type="dcterms:W3CDTF">2021-02-21T14:14:00Z</dcterms:modified>
  <cp:revision>2</cp:revision>
  <dc:subject/>
  <dc:title/>
</cp:coreProperties>
</file>